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Дрижака *.*.  для й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Дрижака ***** **********, **.**.**** р.н.,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 *******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його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9.09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 ***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ій Дрижак **** *********, **.**.**** р.н., зареєстрований та 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*, буд. **, кв. **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1 від 09 вересня 2021 року засідання комісії з питань захисту прав дитини виконавчого комітету 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Дрижака ***** **********, **.**.**** р.н., разом з матір’ю ********* ******* *********** для його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2:00Z</dcterms:created>
  <dc:creator>Maryenko</dc:creator>
  <dc:description/>
  <cp:keywords/>
  <dc:language>en-US</dc:language>
  <cp:lastModifiedBy>ssduser</cp:lastModifiedBy>
  <cp:lastPrinted>2021-04-14T12:23:00Z</cp:lastPrinted>
  <dcterms:modified xsi:type="dcterms:W3CDTF">2021-09-09T10:42:00Z</dcterms:modified>
  <cp:revision>27</cp:revision>
  <dc:subject/>
  <dc:title>Про  затвердження інструкції</dc:title>
</cp:coreProperties>
</file>