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Ліпчанського *.*. для й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Ліпчанського ******** ************, **.**.**** р.н., разом з матір’ю гр. Разводовською ******** ********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пчанський ******* 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Разводовською ******** 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в. ************, буд. ***, кв. 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1 від 09 верес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Ліпчанського ******* ************, **.**.**** р.н., разом з матір’ю гр. Разводовською ******* ****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9-09T14:59:00Z</cp:lastPrinted>
  <dcterms:modified xsi:type="dcterms:W3CDTF">2021-09-09T12:17:00Z</dcterms:modified>
  <cp:revision>277</cp:revision>
  <dc:subject/>
  <dc:title>АВТОЗАВОДСЬКА  РАЙОННА  РАДА</dc:title>
</cp:coreProperties>
</file>