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імені та прізвищ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Гавриленко ********* ***********, яка проживає за адресою: м. Кременчук, просп. **********, буд. **, кв. **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изначення імені та прізвища малолітнього сина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7.09.2021          (№ 01-77/1326), рішення комісії з питань захисту прав дитини виконавчого комітету Кременчуцької міської ради Кременчуцького району Полтавської області  (витяг з протоколу № 31 від 09 вересня 2021 року), на підставі         ст.ст. 122, 145, 146 Сімейного кодексу України, п. 71 постанови Кабінету Міністрів України від 24.09.2008 № 866 «Питання діяльності органів опіки та піклування, пов’язаної із захистом прав дитини», п.п. 21, 22 Правил державної реєстрації актів цивільного стану в Україні, затвердженого наказом Міністерства юстиції України від 18.10.2000 № 52/5, керуючись ст.ст.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значити малолітній дитині (хлопчику), **.**.**** р.н., ім’я «*******» та прізвище «**********», який народився у громадянки Гавриленко ******** **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9-09T14:50:00Z</cp:lastPrinted>
  <dcterms:modified xsi:type="dcterms:W3CDTF">2021-09-09T12:12:00Z</dcterms:modified>
  <cp:revision>103</cp:revision>
  <dc:subject/>
  <dc:title>АВТОЗАВОДСЬКА  РАЙОННА  РАДА</dc:title>
</cp:coreProperties>
</file>