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/>
      </w:pPr>
      <w:r>
        <w:rPr>
          <w:b/>
          <w:lang w:val="uk-UA"/>
        </w:rPr>
        <w:t>Про перерозподіл бюджетних асигнувань, затверджених в бюджеті Кременчуцької міської територіаль-ної громади на 2021 рік по головному розпоряднику бюджетних коштів – управлінню молоді та спор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забезпечення ефективного, результативного і цільового використання бюджетних кошт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1. Перерозподілити бюджетні асигнування, затверджені в бюджеті Кременчуцької міської територіальної громади на 2021 рік, по головному розпоряднику бюджетних коштів – управлінню молоді та спорту Кременчуцької міської ради Кременчуцького району Полтавської області (Медведенко О.В.)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lang w:val="uk-UA"/>
        </w:rPr>
        <w:t>1.1. Зменшити бюджетні асигнування, передбачені міською цільовою програмою «Громадський бюджет м. Кременчука на 2016-2020 роки», по загальному фонду по КПКВ 1113131 «Здійснення заходів та реалізація проєктів на виконання Державної цільової соціальної програми «Молодь України» (КЕКВ 2210 «Предмети, матеріали, обладнання та інвентар») на суму 2 940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1.2. Збільшити бюджетні асигнування, передбачені міською цільовою програмою «Громадський бюджет м. Кременчука на 2016-2020 роки», по спеціальному фонду (бюджету розвитку) по КПКВ 1113131 «Здійснення заходів та реалізація проєктів на виконання Державної цільової соціальної програми «Молодь України» (КЕКВ 3110 «Придбання обладнання і предметів довгострокового користування») на суму 2 940,00 грн на оплату музичного обладнан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 Збільшити передачу коштів із загального фонду до спеціального фонду (бюджету розвитку) на 2 940, 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3. 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4. Головному розпоряднику бюджетних коштів –  управлінню молоді та спорту Кременчуцької міської ради Кременчуцького району Полтавської області (Медведенко О.В.) внести відповідні зміни до паспортів бюджетних програм на 2021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6. </w:t>
      </w:r>
      <w:r>
        <w:rPr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7. </w:t>
      </w:r>
      <w:r>
        <w:rPr/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 xml:space="preserve">італій </w:t>
            </w:r>
            <w:r>
              <w:rPr>
                <w:b/>
              </w:rPr>
              <w:t>МАЛЕ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uk-U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7:00Z</dcterms:created>
  <dc:creator>User</dc:creator>
  <dc:description/>
  <cp:keywords/>
  <dc:language>en-US</dc:language>
  <cp:lastModifiedBy>Пользователь Windows</cp:lastModifiedBy>
  <cp:lastPrinted>2021-09-08T09:15:00Z</cp:lastPrinted>
  <dcterms:modified xsi:type="dcterms:W3CDTF">2021-09-08T06:31:00Z</dcterms:modified>
  <cp:revision>8</cp:revision>
  <dc:subject/>
  <dc:title>Про створення Міжвідомчої</dc:title>
</cp:coreProperties>
</file>