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риходь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Приходька ************ *************, який зареєстрований за адресою: м. Кременчук, вул. **********, буд. **, кв. *, про визначення способів його участі у вихованні та спілкуванні з малолітньою донькою Приходько *********** **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9.2021 (№ 01-77/13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1 від 09 верес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Приходьку ********* *************** для участі у вихованні та спілкуванні з малолітньою донькою Приходько ********** **************, **.**.**** 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побачення щосереди з 14.00 год. до 19.00 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побачення першої та третьої суботи місяця </w:t>
      </w:r>
      <w:r>
        <w:rPr>
          <w:bCs/>
          <w:sz w:val="28"/>
          <w:szCs w:val="28"/>
          <w:lang w:val="uk-UA"/>
        </w:rPr>
        <w:t xml:space="preserve">з 12.00 год. до 15.00 год. неділі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пільний щорічний відпочинок в серпні місяці протягом 21-го календарного дня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6-10T11:38:00Z</cp:lastPrinted>
  <dcterms:modified xsi:type="dcterms:W3CDTF">2021-09-09T10:37:00Z</dcterms:modified>
  <cp:revision>274</cp:revision>
  <dc:subject/>
  <dc:title>АВТОЗАВОДСЬКА  РАЙОННА  РАДА</dc:title>
</cp:coreProperties>
</file>