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8 вересня 2021 року № 9, керуючись п.п. 3, 27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1. Виключити гр. Єфимович Тетяну Петрівну зі списку на позачергове отримання жилого приміщення як особу з числа дітей-сиріт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лишити гр. Єфимович Тетяну Петрівну на квартирному обліку з 29.09.2000</w:t>
      </w:r>
      <w:r>
        <w:rPr>
          <w:sz w:val="28"/>
          <w:szCs w:val="28"/>
        </w:rPr>
        <w:t xml:space="preserve"> з наданням жилого приміщення на загальних підставах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2. Виключити гр. Карпенко Ксенію Євгеніївну зі списку на позачергове отримання жилого приміщення як особу з числа дітей-сиріт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ишити гр. Карпенко Ксенію Євгеніївну на квартирному обліку складом сім’ї 2 особи (вона та син) з 20.10.2006 з наданням жилого приміщення на загальних підставах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3. Виключити гр. Янцева Ігоря Володимировича зі списку на позачергове отримання жилого приміщення як особу з числа дітей-сиріт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ишити гр. Янцева Ігоря Володимировича на квартирному обліку складом сім’ї 3 особи (він, дружина та син) з 21.09.2007 з наданням жилого приміщення на загальних підставах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4. Виключити гр. Коновалова Андрія Юрійовича зі списку на позачергове отримання жилого приміщення як особу з числа дітей, позбавлених батьківського піклуванн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ишити гр. Коновалова Андрія Юрійовича на квартирному обліку з 19.04.2013 з наданням жилого приміщення на загальних підставах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5. Виключити гр. Балок Ольгу Василівну зі списку на позачергове отримання жилого приміщення як особу з числа дітей, позбавлених батьківського піклуванн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ишити гр. Балок Ольгу Василівну на квартирному обліку складом сім’ї 2 особи (вона та син) з 15.08.2016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4:00Z</dcterms:created>
  <dc:creator>User</dc:creator>
  <dc:description/>
  <cp:keywords/>
  <dc:language>en-US</dc:language>
  <cp:lastModifiedBy>Пользователь Windows</cp:lastModifiedBy>
  <cp:lastPrinted>2021-09-08T13:38:00Z</cp:lastPrinted>
  <dcterms:modified xsi:type="dcterms:W3CDTF">2021-09-08T10:39:00Z</dcterms:modified>
  <cp:revision>27</cp:revision>
  <dc:subject/>
  <dc:title>АВТОЗАВОДСЬКА  РАЙОННА  РАДА</dc:title>
</cp:coreProperties>
</file>