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загальною  площею   15,5 м²  Місцезнаходження об’єкта: Україна,  Полтавська  область, Кременчуцький район, с. Придніпрянське, вул. Леонова, 1а.</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9-08T10:26:00Z</cp:lastPrinted>
  <dcterms:modified xsi:type="dcterms:W3CDTF">2021-09-08T07:47:00Z</dcterms:modified>
  <cp:revision>48</cp:revision>
  <dc:subject/>
  <dc:title>Про    передачу    приміщень</dc:title>
</cp:coreProperties>
</file>