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єдаш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єдашової **** *********, яка зареєстрована за адресою: м. Кременчук, квартал 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єдашовій 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 № * по  кварталу *** в м. Кременчуці, що належить Полівановій ***** ********, право користування якою має малолітня Сєдашова ********* *********, **.**.**** р.н., на ім’я Сєдашової **** 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5:25:00Z</cp:lastPrinted>
  <dcterms:modified xsi:type="dcterms:W3CDTF">2021-09-02T10:52:00Z</dcterms:modified>
  <cp:revision>152</cp:revision>
  <dc:subject/>
  <dc:title>АВТОЗАВОДСЬКА  РАЙОННА  РАДА</dc:title>
</cp:coreProperties>
</file>