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у щодо майна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ют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еповнолітня Русакова *.*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Русаков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Русакова ***** *********, який зареєстрований за адресою: Полтавська область, Кременчуцький р-н, с. Кривуші, вул. ******,           буд. *, гр. Русакової ******* ********, неповнолітньої Русакової ***** **********, **.**.**** р.н., які зареєстровані за адресою: м. Кременчук,                     вул. ********, буд. 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28.08.2021 (№ 01-77/125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0 від 01 верес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Русакову ***** ********, Русаковій ***** 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 поділ спільного майна колишнього подружжя, а саме: квартири № * в будинку № * по вулиці *********** (попередня          назва – вулиця ***********) в м. Кременчуці, яка належить на праві приватної власності Русакову ****** ********** та придбана за час шлюбу з Русаковою ******** ************, право користування якою мають неповнолітня Русакова **** ********, **.**.**** р.н., малолітній Русаков ****** *********, **.**.**** р.н., за яким вище вказана квартира перейде в особисту приватну власність Русакової ******** **********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8-30T15:25:00Z</cp:lastPrinted>
  <dcterms:modified xsi:type="dcterms:W3CDTF">2021-09-02T10:51:00Z</dcterms:modified>
  <cp:revision>156</cp:revision>
  <dc:subject/>
  <dc:title>АВТОЗАВОДСЬКА  РАЙОННА  РАДА</dc:title>
</cp:coreProperties>
</file>