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ост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Костенка ******* ************, який зареєстрований за адресою: м. Кременчук, просп. ***********, буд. ***, гр. Костенко ********* *********, яка зареєстрована за адресою: м. Горішні Плавні, вул. **********, буд.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7.08.2021 (№ 01-77/124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0 від             01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        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Костенку ******** ********* та Костенко ******* 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житлового будинку з господарськими будівлями № ** по вулиці ************ (попередня           назва – вулиця ***********) в м. Кременчуці та 1/2 частки земельної ділянки площею 1000 кв.м, кадастровий номер ***********:**:***:****, розташованої за адресою: Полтавська обл., м. Кременчук, вул. ************ (попередня назва – вулиця ***********), **, що належать Костенку ********* ***********, від імені малолітнього Костенка ***** *******, **.**.****  р.н., за яким він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30T15:25:00Z</cp:lastPrinted>
  <dcterms:modified xsi:type="dcterms:W3CDTF">2021-09-02T10:44:00Z</dcterms:modified>
  <cp:revision>154</cp:revision>
  <dc:subject/>
  <dc:title>АВТОЗАВОДСЬКА  РАЙОННА  РАДА</dc:title>
</cp:coreProperties>
</file>