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Гарбузю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Корнеляк ****** **********, яка зареєстрована за адресою: м. Кременчук, вул. *********, буд. *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7.08.2021 (№ 01-77/124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0 від 01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Корнеляк ******* 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 ** в будинку № ** по  провулку *********** в м. Кременчуці, що належить Максимейко ******* *************, від імені малолітньої Гарбузюк ***** **********, **.**.**** р.н.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9-02T08:25:00Z</cp:lastPrinted>
  <dcterms:modified xsi:type="dcterms:W3CDTF">2021-09-02T10:41:00Z</dcterms:modified>
  <cp:revision>154</cp:revision>
  <dc:subject/>
  <dc:title>АВТОЗАВОДСЬКА  РАЙОННА  РАДА</dc:title>
</cp:coreProperties>
</file>