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Яновською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. *********** ****** **********, який проживає за адресою: м. Кременчук, вул. ***** ******, </w:t>
      </w:r>
      <w:r>
        <w:rPr>
          <w:color w:val="000000"/>
          <w:sz w:val="28"/>
          <w:szCs w:val="28"/>
          <w:lang w:val="uk-UA"/>
        </w:rPr>
        <w:t>буд. **, кв. *</w:t>
      </w:r>
      <w:r>
        <w:rPr>
          <w:sz w:val="28"/>
          <w:szCs w:val="28"/>
          <w:lang w:val="uk-UA"/>
        </w:rPr>
        <w:t>, про визначення способів участі у вихованні дитини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*********** ****** ********** у вихованні та спілкуванні з малолітньою донькою Яновською ***** **********, **.**.**** р.н., від 31.08.2021 № 04-101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0 від 01 вересня 2021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2, 153, 155, 157, 158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Визначити гр. *********** ****** ********** наступні способи              участі у вихованні та спілкуванні з малолітньою дитиною Яновською ***** **********, **.**.**** р.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обачення кожної середи та суботи з 16:00 год. до 18:00 год. у присутності матері ********* ***** ***** *********** за місцем проживання дити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0:00Z</dcterms:created>
  <dc:creator>User</dc:creator>
  <dc:description/>
  <cp:keywords/>
  <dc:language>en-US</dc:language>
  <cp:lastModifiedBy>ssduser</cp:lastModifiedBy>
  <cp:lastPrinted>2021-09-02T11:31:00Z</cp:lastPrinted>
  <dcterms:modified xsi:type="dcterms:W3CDTF">2021-09-02T10:22:00Z</dcterms:modified>
  <cp:revision>13</cp:revision>
  <dc:subject/>
  <dc:title>АВТОЗАВОДСЬКА  РАЙОННА  РАДА</dc:title>
</cp:coreProperties>
</file>