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Комінової ******* ***********, яка зареєстрована за адресою: м. Кременчук, пров. *************, буд. **, кв. **, та                        гр. Комінова ****** ***********, який зареєстрований за адресою:                   м. Кременчук, вул. 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8.2021 (№ 01-77/124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 від 01 верес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іновій ******* *********, Комінову *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 в будинку № ***  по вулиці ******** в м. Кременчуці, що належить Коміновій ******** **********, від імені малолітньої Комінової **** ********,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2:00Z</dcterms:created>
  <dc:creator>User</dc:creator>
  <dc:description/>
  <cp:keywords/>
  <dc:language>en-US</dc:language>
  <cp:lastModifiedBy>Admin</cp:lastModifiedBy>
  <cp:lastPrinted>2021-09-01T13:11:00Z</cp:lastPrinted>
  <dcterms:modified xsi:type="dcterms:W3CDTF">2021-09-01T10:22:00Z</dcterms:modified>
  <cp:revision>9</cp:revision>
  <dc:subject/>
  <dc:title>АВТОЗАВОДСЬКА  РАЙОННА  РАДА</dc:title>
</cp:coreProperties>
</file>