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140,1 кв.м в адміністративній будівлі за  адресою: Україна,  Полтавська  область, м. Кременчук, вулиця Перемоги, буд. 9/1.</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8-31T15:57:00Z</cp:lastPrinted>
  <dcterms:modified xsi:type="dcterms:W3CDTF">2021-08-31T12:57:00Z</dcterms:modified>
  <cp:revision>46</cp:revision>
  <dc:subject/>
  <dc:title>Про    передачу    приміщень</dc:title>
</cp:coreProperties>
</file>