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16,                 площею 118,3 кв.м, у зв’язку з невикористанням його у діяльності комунального некомерційного медичного підприємства «Кременчуцька міська дитяча лікарня»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9-01T08:58:00Z</cp:lastPrinted>
  <dcterms:modified xsi:type="dcterms:W3CDTF">2021-09-01T05:58:00Z</dcterms:modified>
  <cp:revision>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