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району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сумлінну працю, високий професіоналізм, вагомий особистий внесок у розбудову освіти міста Кременчука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ЛОБОДУ Валерія Сергійовича, заступника директора департаменту освіти - начальника управління професійно - технічної, загальної середньої та позашкільної освіти Департаменту освіти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сумлінне ставлення до виконання службових обов’язків, високий професіоналізм, ініціативу, наполегливість та з нагоди 30-ї річниці Незалежності України нагородити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сержанта Служби судової охорони САДОВОГО Леоніда Леонідовича, контролера І категорії 3 відділення 5 взводу охорони 1 підрозділу охорони територіального управління Служби судової охоро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ержанта Служби судової охорони САМАРЦЯ Антона Васильовича, командира 2 відділення 5 взводу охорони 1 підрозділу охорони територіального управління Служби судової охоро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прала Служби судової охорони МІНАШВІЛІ Сергія Олександровича, контролера ІІ категорії 3 відділення 5 взводу охорони 1 підрозділу охорони територіального управління Служби судової охорони у Полтавській обла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високий професіоналізм, проявлену мужність та відвагу під час ліквідації пожежі, вмілу організацію гасіння та злагодженість дій особового складу державних пожежно - рятувальних підрозділів міста Кременчука та працівників ацетиленової станції приватного підприємства приватної виробничо - комерційної фірми «Анна» нагородити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ідполковника служби цивільного захисту КОРСУНА Володимира Володимировича, начальника групи оперативного реагування 2 державного пожежно - рятувального загону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майора служби цивільного захисту СУШКА Олександра Васильовича, начальника 2 державного пожежно - рятувального загону (м. Кременчук) Головного управління Державної служби України з надзвичайних ситуацій у Полтавській області;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прапорщика служби цивільного захисту ГЕЛЬМАНА Олександра Леонідовича, командира відділення 14 державної пожежно - рятувальної частини (м. Кременчук) 2 державного пожежно - рятувального загону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йора служби цивільного захисту ДЬЯЧЕНКА Романа Олександровича, начальника оперативно-координаційного відділення 2 державного пожежно – рятувального загону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ержанта служби цивільного захисту СКРИЛЯ Олексія Миколайовича, пожежного - рятувальника 16 державної пожежно - рятувальної частини                 (м. Кременчук) 2 державного пожежно - рятувального загону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апорщика служби цивільного захисту ПИРОГА Володимира  Вікторовича, командира відділення 14 державної пожежно - рятувальної частини (м. Кременчук) 2 державного пожежно - рятувального загону                       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йора служби цивільного захисту МАРТИНЕНКА Володимира Анатолійовича, начальника 14 державної пожежно - рятувальної частини                  (м. Кременчук) 2 державного пожежно - рятувального загону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рядового служби цивільного захисту ТАМІЛОВА Ростислава Олеговича, пожежного - рятувальника 14 державної пожежно - рятувальної частини                  (м. Кременчук) 2 державного пожежно - рятувального загону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ВАЛЬЧУКА Миколу Олександровича, майстра ацетиленової станції приватного підприємства приватної виробничо - комерційної фірми «Анна»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високий професіоналізм, проявлену відвагу під час ліквідації пожежі, вмілу організацію гасіння та злагодженість дій особового складу державних пожежно - рятувальних підрозділів міста Кременчука та працівників ацетиленової станції приватного підприємства приватної виробничо - комерційної фірми «Анна»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АРЕЛІНУ Наталію Іванівну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директора ацетиленової станції приватного підприємства приватної виробничо - комерційної фірми «Анна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За сумлінну самовіддану працю, високий професіоналізм, активну життєву позицію та з нагоди 30-ї річниці Незалежності України нагородити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ЕЦЕНКА Василя Анатолійовича, техніка з радіонавігації командно - диспетчерського пункту (КДП, УКХ) бази експлуатації радіотехнічного обладнання і зв’язку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ХОЛОДОВА Аркадія Аркадійовича, завідувача комунально - експлуатаційного відділення відділу матеріально - технічного забезпечення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ХРЕСТОВОГО Олександра Васильовича, заступника начальника відділу соціально - гуманітарної, виховної та профорієнтаційної роботи Кременчуцького льотного коледжу Харківського національного університету внутрішніх справ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За багаторічну сумлінну працю, високий професіоналізм, вагомий особистий внесок у розбудову освіти міста Кременчука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ПРОЦЬКА Ігоря Вікторовича, начальника відділу закладів професійно-технічної, загальної середньої, позашкільної освіти, музейних закладів та виховної роботи управління професійно-технічної, загальної середньої та позашкільної освіти Департаменту освіти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7.За високі показники у службово - 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30-ї річниці Незалежності України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ейтенанта ФЕДОРІНЕНКА Василя Олександровича, начальника служби психологічного забезпечення військової частини 3059 Центрального оперативно-територіального об’єднання Національної гвардії України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старшого лейтенанта ПИНТІЯ Іллю Вадимовича, заступника командира  2-ї патрульної роти по роботі з особовим складом </w:t>
      </w:r>
      <w:r>
        <w:rPr>
          <w:sz w:val="28"/>
          <w:szCs w:val="28"/>
          <w:lang w:val="uk-UA"/>
        </w:rPr>
        <w:t>військової частини 3059 Центрального оперативно-територіального об’єднання Національної гвардії України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старшого солдата ІЛЮШОВА Дмитра Володимировича, помічника начальника військового наряду (гранатометника) 3-го відділення 3-го патрульного взводу 1-ї патрульної роти </w:t>
      </w:r>
      <w:r>
        <w:rPr>
          <w:sz w:val="28"/>
          <w:szCs w:val="28"/>
          <w:lang w:val="uk-UA"/>
        </w:rPr>
        <w:t>військової частини 3059 Центрального оперативно-територіального об’єднання Національної гвардії України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солдата ЗАЇЧЕНКА Владислава Івановича, старшого стрільця 2-го відділення 2-го патрульного взводу 3-ї патрульної роти </w:t>
      </w:r>
      <w:r>
        <w:rPr>
          <w:sz w:val="28"/>
          <w:szCs w:val="28"/>
          <w:lang w:val="uk-UA"/>
        </w:rPr>
        <w:t>військової частини 3059 Центрального оперативно-територіального об’єднання Національної гвардії Україн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солдата СПАСЮКА Євгена Вікторовича, помічника начальника військового наряду (снайпера) 1-го відділення 3-го патрульного взводу 1-ї патрульної роти </w:t>
      </w:r>
      <w:r>
        <w:rPr>
          <w:sz w:val="28"/>
          <w:szCs w:val="28"/>
          <w:lang w:val="uk-UA"/>
        </w:rPr>
        <w:t>військової частини 3059 Центрального оперативно-територіального об’єднання Національної гвардії України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олдата ЛОСЯ Віталія Сергійовича, старшого стрільця 2-го відділення              2-го патрульного взводу 1-ї патрульної роти військової частини 3059 Центрального оперативно-територіального об’єднання Національної гвардії України;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майстер сержанта МАСЛАКА Сергія Валерійовича, старшого спеціаліста (начальника групи) групи спеціального та шифрованого зв’язку взводу бойового та матеріального забезпечення </w:t>
      </w:r>
      <w:r>
        <w:rPr>
          <w:sz w:val="28"/>
          <w:szCs w:val="28"/>
          <w:lang w:val="uk-UA"/>
        </w:rPr>
        <w:t>військової частини 3059 Центрального оперативно-територіального об’єднання Національної гвардії України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головного сержанта СТОРОЖЕНКО Олену Олександрівну, старшого спеціаліста групи спеціального та шифрованого зв’язку взводу бойового та матеріального забезпечення </w:t>
      </w:r>
      <w:r>
        <w:rPr>
          <w:sz w:val="28"/>
          <w:szCs w:val="28"/>
          <w:lang w:val="uk-UA"/>
        </w:rPr>
        <w:t>військової частини 3059 Центрального оперативно-територіального об’єднання Національної гвардії України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.За значний особистий внесок у розвиток вітчизняного машинобудування, сумлінну працю, високий професіоналізм та з нагоди Дня машинобудівника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ВОЛВЕНКІНУ Олену Вікторівну, начальника друкарні відділу технічної документації публічного акціонерного товариства «Крюківський вагонобудівний завод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ЬОПУ Андрія Івановича, слюсаря з механоскладальних робіт                    4 розряду корпусу вантажного вагонобудування публічного акціонерного товариства «Крюківський вагонобудівний завод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РПОВА Андрія Олексійовича, слюсаря із складання металевих конструкцій 4 розряду корпусу пасажирського вагонобудування публічного акціонерного товариства «Крюківський вагонобудівний завод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ИМОФЄЄВУ Лілію Григорівну, інженера 2 категорії бюро гарантійного обслуговування транспорту соціального призначення відділу технічного сервісу публічного акціонерного товариства «Крюківський вагонобудівний завод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ОСАУЛЕНКО Аліну Олександрівну, інженера першої категорії бюро складально - зварювального оснащення та нестандартного обладнання конструкторського відділу з технологічного оснащення публічного акціонерного товариства «Крюківський вагонобудівний завод»;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ЯСЬКО Євгенію Володимирівну, провідного юрисконсульта юридичного відділу публічного акціонерного товариства «Крюківський вагонобудівний завод»;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  <w:lang w:val="uk-UA"/>
        </w:rPr>
        <w:t>-ОСТАПЦЯ Геннадія Олексійовича, монтажника санітарно - технічних систем і устаткування корпусу вантажного вагонобудування публічного акціонерного товариства «Крюківський вагонобудівний завод»;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  <w:lang w:val="uk-UA"/>
        </w:rPr>
        <w:t>-МАЙФАТА Романа Анатолійовича, контролера - приймальника 4 розряду управління якістю продукції бюро технічного контролю корпусу пасажирського вагонобудування публічного акціонерного товариства «Крюківський вагонобудівний завод»;</w:t>
      </w:r>
    </w:p>
    <w:p>
      <w:pPr>
        <w:pStyle w:val="Normal"/>
        <w:ind w:right="-81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ЄГОРОВА Дмитра Олексійовича, головного конструктора пасажирського моторвагонного рухомого складу проектно - конструкторського управління </w:t>
      </w:r>
      <w:r>
        <w:rPr>
          <w:color w:val="000000"/>
          <w:sz w:val="28"/>
          <w:szCs w:val="28"/>
          <w:lang w:val="uk-UA"/>
        </w:rPr>
        <w:t>публічного акціонерного товариства «Крюківський вагонобудівний завод»;</w:t>
      </w:r>
    </w:p>
    <w:p>
      <w:pPr>
        <w:pStyle w:val="Normal"/>
        <w:ind w:right="-81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ЄРОФЄЄВУ Ірину Миколаївну, начальника бюро договорів з реалізації продукції транспорту соціального призначення Торгової фірми публічного акціонерного товариства «Крюківський вагонобудівний завод»;</w:t>
      </w:r>
    </w:p>
    <w:p>
      <w:pPr>
        <w:pStyle w:val="Normal"/>
        <w:ind w:right="-8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ЛАБАЛУ Ігоря Євгеновича, начальника бюро систем автоматизованого проектування управління комп’ютеризації та автоматизації виробництва</w:t>
      </w:r>
      <w:r>
        <w:rPr>
          <w:color w:val="000000"/>
          <w:sz w:val="28"/>
          <w:szCs w:val="28"/>
          <w:lang w:val="uk-UA"/>
        </w:rPr>
        <w:t xml:space="preserve"> публічного акціонерного товариства «Крюківський вагонобудівний завод»;</w:t>
      </w:r>
    </w:p>
    <w:p>
      <w:pPr>
        <w:pStyle w:val="Normal"/>
        <w:ind w:right="-8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ОЗДНЯКОВУ Аліну Іванівну, керівника групи планування стратегічного розвитку відділу перспективного розвитку та впровадження виробничих систем </w:t>
      </w:r>
      <w:r>
        <w:rPr>
          <w:color w:val="000000"/>
          <w:sz w:val="28"/>
          <w:szCs w:val="28"/>
          <w:lang w:val="uk-UA"/>
        </w:rPr>
        <w:t>публічного акціонерного товариства «Крюківський вагонобудівний завод»;</w:t>
      </w:r>
    </w:p>
    <w:p>
      <w:pPr>
        <w:pStyle w:val="Normal"/>
        <w:ind w:right="-8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КОЗЛОВСЬКОГО Євгенія Олеговича, фрезерувальника 5 розряду товариства з обмеженою відповідальністю «Інструментальний завод»; </w:t>
      </w:r>
    </w:p>
    <w:p>
      <w:pPr>
        <w:pStyle w:val="Normal"/>
        <w:ind w:right="-81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КОВАЛЬОВА Дениса Миколайовича, слюсаря із складання металевих конструкцій 5 розряду складально - зварювального корпусу </w:t>
      </w:r>
      <w:r>
        <w:rPr>
          <w:color w:val="000000"/>
          <w:sz w:val="28"/>
          <w:szCs w:val="28"/>
          <w:lang w:val="uk-UA"/>
        </w:rPr>
        <w:t>публічного акціонерного товариства «Крюківський вагонобудівний завод»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9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46:00Z</dcterms:created>
  <dc:creator>Шаповалова Оксана Володимирівна</dc:creator>
  <dc:description/>
  <cp:keywords/>
  <dc:language>en-US</dc:language>
  <cp:lastModifiedBy>o.shapovalova</cp:lastModifiedBy>
  <cp:lastPrinted>2021-08-02T13:55:00Z</cp:lastPrinted>
  <dcterms:modified xsi:type="dcterms:W3CDTF">2021-08-31T07:54:00Z</dcterms:modified>
  <cp:revision>120</cp:revision>
  <dc:subject/>
  <dc:title>Про  нагородження   Почесними</dc:title>
</cp:coreProperties>
</file>