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ідмову у присвоєнні адреси незавершеним будівництвом адміністративній будівлі та гаражу </w:t>
      </w:r>
      <w:r>
        <w:rPr>
          <w:b/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виробничо-торгового підприємства «Стеклосервіс» від 05.08.2021 вх. № 28-20/96848 про присвоєння адреси </w:t>
      </w:r>
      <w:r>
        <w:rPr>
          <w:color w:val="000000"/>
          <w:sz w:val="28"/>
          <w:szCs w:val="28"/>
          <w:lang w:val="uk-UA"/>
        </w:rPr>
        <w:t>об'єкту будівництва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7, п.1 ч.8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 Відмовити у присвоєнні адреси </w:t>
      </w:r>
      <w:r>
        <w:rPr>
          <w:bCs/>
          <w:sz w:val="28"/>
          <w:szCs w:val="28"/>
          <w:lang w:val="uk-UA"/>
        </w:rPr>
        <w:t>незавершеним будівництвом адміністративній будівлі та гаражу</w:t>
      </w:r>
      <w:r>
        <w:rPr>
          <w:sz w:val="28"/>
          <w:lang w:val="uk-UA"/>
        </w:rPr>
        <w:t xml:space="preserve"> 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 зв’язку з поданням неповного пакету документів, передбаченого ч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5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регулювання містобудівної діяльності», а саме: копії документу, що посвідчує право власності або користування земельною ділянкою, на якій споруджено об’єкт; копії генерального плану об’єкта будівництва. 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08-31T09:03:00Z</cp:lastPrinted>
  <dcterms:modified xsi:type="dcterms:W3CDTF">2021-08-31T06:06:00Z</dcterms:modified>
  <cp:revision>20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