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3969" w:leader="none"/>
          <w:tab w:val="left" w:pos="4820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 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ндрюшкіної Ірини Іонівни від 29.07.2021                 вх. № 28-20/92646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 </w:t>
      </w:r>
      <w:r>
        <w:rPr>
          <w:sz w:val="28"/>
          <w:lang w:val="uk-UA"/>
        </w:rPr>
        <w:t>№ ПТ101210719619</w:t>
      </w:r>
      <w:r>
        <w:rPr>
          <w:color w:val="000000"/>
          <w:sz w:val="28"/>
          <w:szCs w:val="28"/>
          <w:lang w:val="uk-UA"/>
        </w:rPr>
        <w:t>), 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в м.Кременчуці таку адресу: м. Кременчук, вул. хххххххххх, х-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6T17:08:00Z</cp:lastPrinted>
  <dcterms:modified xsi:type="dcterms:W3CDTF">2021-08-31T06:09:00Z</dcterms:modified>
  <cp:revision>1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