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індивідуальному гаражу </w:t>
      </w:r>
      <w:r>
        <w:rPr>
          <w:b/>
          <w:sz w:val="28"/>
          <w:lang w:val="uk-UA"/>
        </w:rPr>
        <w:t>в м. Кременчуці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Ільїної Катерини Олександрівни від 13.08.2021                       вх. № 28-21/10115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 Кременчуці на таку:                             м. Кременчук, вул. ххххххх, х-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1T09:24:00Z</cp:lastPrinted>
  <dcterms:modified xsi:type="dcterms:W3CDTF">2021-08-31T05:35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