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обутового кіоску для надання послуг з ремонту взуття по вул. Гвардійській, в районі будинку № 1/17, в м. Кременчуці фізичній особ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- підприємцю Колядіній Вікторії Степан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фізичної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соби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я Колядіної Вікторії Степанівни</w:t>
      </w:r>
      <w:r>
        <w:rPr>
          <w:sz w:val="28"/>
          <w:szCs w:val="28"/>
          <w:lang w:val="uk-UA"/>
        </w:rPr>
        <w:t xml:space="preserve"> від 16.08.2021 № 28-28/101966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побутового кіоску для надання послуг з ремонту взуття по вул. Гвардійській, в районі будинку № 1/17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Колядіній Вікторії Степанівні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побутового кіоску для надання послуг з ремонту взуття по вул. Гвардійській, в районі будинку № 1/17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16,30 кв.м, в тому числі площа тимчасової споруди 5,8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 – 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лядіній Вікторії Степан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6.08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лядіну Вікторію Степанівну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08-30T09:52:00Z</cp:lastPrinted>
  <dcterms:modified xsi:type="dcterms:W3CDTF">2021-08-30T06:53:00Z</dcterms:modified>
  <cp:revision>56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