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Про  затвердження   акта   приймання – передачі   до  </w:t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</w:rPr>
      </w:pPr>
      <w:r>
        <w:rPr>
          <w:b/>
        </w:rPr>
        <w:t>комунальної власності територіальної громади міста</w:t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  <w:szCs w:val="28"/>
        </w:rPr>
      </w:pPr>
      <w:r>
        <w:rPr>
          <w:b/>
        </w:rPr>
        <w:t xml:space="preserve">Кременчука  </w:t>
      </w:r>
      <w:r>
        <w:rPr>
          <w:b/>
          <w:szCs w:val="28"/>
        </w:rPr>
        <w:t>Кременчуцької спеціалізованої  школи-</w:t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інтернату  І-ІІІ  ступенів Полтавської  обласної 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 усіма  активами  і  пасивами  балансу, чисельністю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ацюючих   та   учнів   станом   на   01.01.2013  року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ташованої      за    адресою:    вул.   Чкалова,   217,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,  із  спільної  власності територіальних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громад сіл, селищ і міст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рішення Полтавської обласної ради від 21.12.2012 року </w:t>
      </w:r>
      <w:r>
        <w:rPr>
          <w:b/>
          <w:lang w:val="uk-UA"/>
        </w:rPr>
        <w:t>«</w:t>
      </w:r>
      <w:r>
        <w:rPr>
          <w:lang w:val="uk-UA"/>
        </w:rPr>
        <w:t xml:space="preserve">Про передачу Кременчуцької спеціалізованої школи-інтернату І-ІІІ ступенів Полтавської обласної ради із спільної власності територіальних громад сіл, селищ і міст Полтавської області у комунальну власність територіальної  громади м. Кременчука», </w:t>
      </w:r>
      <w:r>
        <w:rPr>
          <w:szCs w:val="28"/>
          <w:lang w:val="uk-UA"/>
        </w:rPr>
        <w:t xml:space="preserve">рішення виконавчого комітету Кременчуцької міської ради Полтавської області від 27.12.2012 року № 1407 «Про створення та затвердження персонального складу комісії з питання прийняття до комунальної власності територіальної громади міста Кременчука Кременчуцької спеціалізованої школи-інтернату І-ІІІ ступенів Полтавської  обласної ради», </w:t>
      </w:r>
      <w:r>
        <w:rPr>
          <w:lang w:val="uk-UA"/>
        </w:rPr>
        <w:t xml:space="preserve">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вирішив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/>
        <w:t>1. Затвердити</w:t>
      </w:r>
      <w:r>
        <w:rPr>
          <w:lang w:val="uk-UA"/>
        </w:rPr>
        <w:t xml:space="preserve"> </w:t>
      </w:r>
      <w:r>
        <w:rPr/>
        <w:t xml:space="preserve"> акт </w:t>
      </w:r>
      <w:r>
        <w:rPr>
          <w:lang w:val="uk-UA"/>
        </w:rPr>
        <w:t xml:space="preserve"> </w:t>
      </w:r>
      <w:r>
        <w:rPr/>
        <w:t>приймання</w:t>
      </w:r>
      <w:r>
        <w:rPr>
          <w:lang w:val="uk-UA"/>
        </w:rPr>
        <w:t xml:space="preserve"> - </w:t>
      </w:r>
      <w:r>
        <w:rPr/>
        <w:t xml:space="preserve">передачі 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  комунальної             власності територіальної громади міста Кременчука Кременчуцької спеціалізованої  школи-інтернату  І-ІІІ  ступенів  Полтавської                  обласної        ради   з   усіма    активами    і     пасивами    балансу,    чисельністю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ацюючих та учнів станом на 01.01.2013 року, розташованої за адресою:      вул. Чкалова, 217, м. Кременчук, із спільної власності територіальних громад сіл, селищ і міст Полтавської області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формити право власності за Кременчуцькою міською радою Полтавської області на нерухоме майно, розташоване за адресою: вул. Чкалова, 217, м. Кременчук та провести державну реєстрацію у відділі державної реєстрації речових прав на нерухоме майно реєстраційної служби Кременчуцького міського управління юстиції Полтавської област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Контроль за виконанням цього рішення покласти на начальника  управління освіти виконавчого комітету Кременчуцької міської ради  Москалика Г.Ф. та директора Кременчуцької спеціалізованої школи-інтернату І-ІІІ ступенів Полтавської обласної ради Деньгу О.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О.М.БАБАЄВ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xxx</dc:creator>
  <dc:description/>
  <cp:keywords/>
  <dc:language>en-US</dc:language>
  <cp:lastModifiedBy>User_1</cp:lastModifiedBy>
  <cp:lastPrinted>2013-02-08T09:22:00Z</cp:lastPrinted>
  <dcterms:modified xsi:type="dcterms:W3CDTF">2013-02-08T07:39:00Z</dcterms:modified>
  <cp:revision>123</cp:revision>
  <dc:subject/>
  <dc:title>АКТ</dc:title>
</cp:coreProperties>
</file>