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510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.08.2021                                                                                    № 1113                                                                           </w:t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                      1/2 частині житлового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удак Наталії Федорівни від 27.07.2021                     вх. № 28-22/9146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1/2 частині  житлового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7-06T09:40:00Z</cp:lastPrinted>
  <dcterms:modified xsi:type="dcterms:W3CDTF">2021-08-26T12:38:00Z</dcterms:modified>
  <cp:revision>2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