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н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лаштування недієздатної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Худинцевої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 xml:space="preserve">. д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сихоневрологіч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удинку-інтернату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ргану опіки та піклування виконавчого комітету Кременчуцької міської ради Кременчуцького району Полтавської області звернулась опікун Худинцева ********** ********* із заявою про надання дозволу на влаштування недієздатної Худинцевої ******* *************, **.**.**** року народження, до психоневрологічного будинку-інтернат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5.08.2021 № 3к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лаштування недієздатної Худинцевої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ку народження, до психоневрологічного будинку-інтерна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dc:language>en-US</dc:language>
  <cp:lastModifiedBy>10</cp:lastModifiedBy>
  <cp:lastPrinted>2021-05-25T16:03:00Z</cp:lastPrinted>
  <dcterms:modified xsi:type="dcterms:W3CDTF">2021-07-30T07:24:00Z</dcterms:modified>
  <cp:revision>100</cp:revision>
  <dc:subject/>
  <dc:title/>
</cp:coreProperties>
</file>