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тр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трьох терміналів поповнення рахунків в  м. Кременчуці на період терміну дії паспортів прив’язки, а саме: з 13 серпня  2021 року по 01 серпня 2022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16 в м. Кременчуці,  загальною площею об’єкта  благоустрою  6,24 кв.м;</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3 в м. Кременчуці,  загальною площею об’єкта благоустрою 6,24 кв.м (місце розміщення частково знаходиться на землі іншого користувача – 4,49 кв.м, частково на землі міської ради – 1,75 кв.м);</w:t>
      </w:r>
    </w:p>
    <w:p>
      <w:pPr>
        <w:pStyle w:val="Normal"/>
        <w:tabs>
          <w:tab w:val="clear" w:pos="708"/>
          <w:tab w:val="left" w:pos="7150" w:leader="none"/>
        </w:tabs>
        <w:ind w:firstLine="520"/>
        <w:jc w:val="both"/>
        <w:rPr>
          <w:sz w:val="28"/>
          <w:szCs w:val="28"/>
          <w:lang w:val="uk-UA"/>
        </w:rPr>
      </w:pPr>
      <w:r>
        <w:rPr>
          <w:sz w:val="28"/>
          <w:szCs w:val="28"/>
          <w:lang w:val="uk-UA"/>
        </w:rPr>
        <w:t>-  вул. Генерала Манагарова, в районі будинку № 1 в м. Кременчуці,  загальною площею об’єкта  благоустрою  6,24 кв.м (місце розміщення повністю знаходиться на землі користувача ФОП Чернявської Г.Г.).</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підприємцю Карпенку Євгену Олександровичу:</w:t>
      </w:r>
    </w:p>
    <w:p>
      <w:pPr>
        <w:pStyle w:val="Normal"/>
        <w:ind w:left="780" w:hanging="260"/>
        <w:jc w:val="right"/>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3.08.2021 по 01.08.2022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а господарювання, термін дії паспорта прив’язки та цього рішення;</w:t>
      </w:r>
    </w:p>
    <w:p>
      <w:pPr>
        <w:pStyle w:val="Normal"/>
        <w:ind w:firstLine="567"/>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5:00Z</dcterms:created>
  <dc:creator>Shestakova</dc:creator>
  <dc:description/>
  <cp:keywords/>
  <dc:language>en-US</dc:language>
  <cp:lastModifiedBy>mischenko_rv</cp:lastModifiedBy>
  <cp:lastPrinted>2021-08-20T09:21:00Z</cp:lastPrinted>
  <dcterms:modified xsi:type="dcterms:W3CDTF">2021-08-20T12:15:00Z</dcterms:modified>
  <cp:revision>2</cp:revision>
  <dc:subject/>
  <dc:title>Про погодження  розміщення пересувної </dc:title>
</cp:coreProperties>
</file>