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жит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Чайці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. ******** ****** *********, який проживає за адресою: м. Кременчук, вул. ****** *********, буд. *, кв. **, про надання дозволу дати згоду неповнолітній підопічній Чайці ********** ********, **.**.**** р.н.,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про надання дозволу на вчинення правочину щодо житла неповнолітній Чайці ********** ********,                 **.**.**** р.н., від 17.08.2021 № 04-97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9 від 19 серпня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32 Цивільного кодексу України, ст. 177 Сімейного кодексу України, ст. 12 Закону України «Про основи соціального захисту бездомних громадян і безпритульних дітей», ст.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 Надати дозвіл громадянину ******** ****** ********* дати згоду неповнолітній підопічній Чайці ********** ********, **.**.**** р.н., на вчинення правочину щодо житла, а саме: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>укласти договір дарування квартири № ** в будинку № * по вулиці ****** ********* в м. Кременчуці, що належить на праві спільної часткової власності ******** ****** *********, ******** ******** *********, за яким неповнолітня Чайка ********** ********, **.**.**** р.н., отримає у власність цю квартир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45:00Z</dcterms:created>
  <dc:creator>User</dc:creator>
  <dc:description/>
  <cp:keywords/>
  <dc:language>en-US</dc:language>
  <cp:lastModifiedBy>ssduser</cp:lastModifiedBy>
  <cp:lastPrinted>2021-08-19T15:07:00Z</cp:lastPrinted>
  <dcterms:modified xsi:type="dcterms:W3CDTF">2021-08-20T10:44:00Z</dcterms:modified>
  <cp:revision>15</cp:revision>
  <dc:subject/>
  <dc:title>АВТОЗАВОДСЬКА  РАЙОННА  РАДА</dc:title>
</cp:coreProperties>
</file>