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</w:t>
      </w:r>
      <w:r>
        <w:rPr/>
        <w:t>1.1. №</w:t>
      </w:r>
      <w:r>
        <w:rPr>
          <w:lang w:val="uk-UA"/>
        </w:rPr>
        <w:t>0108-48</w:t>
      </w:r>
      <w:r>
        <w:rPr/>
        <w:t xml:space="preserve"> на розміщення зовнішньої реклами, виданий </w:t>
      </w:r>
      <w:r>
        <w:rPr>
          <w:lang w:val="uk-UA"/>
        </w:rPr>
        <w:t>16</w:t>
      </w:r>
      <w:r>
        <w:rPr/>
        <w:t xml:space="preserve"> </w:t>
      </w:r>
      <w:r>
        <w:rPr>
          <w:lang w:val="uk-UA"/>
        </w:rPr>
        <w:t>берез</w:t>
      </w:r>
      <w:r>
        <w:rPr/>
        <w:t xml:space="preserve">ня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12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6</w:t>
      </w:r>
      <w:r>
        <w:rPr/>
        <w:t xml:space="preserve"> </w:t>
      </w:r>
      <w:r>
        <w:rPr>
          <w:lang w:val="uk-UA"/>
        </w:rPr>
        <w:t>берез</w:t>
      </w:r>
      <w:r>
        <w:rPr/>
        <w:t>ня 20</w:t>
      </w:r>
      <w:r>
        <w:rPr>
          <w:lang w:val="uk-UA"/>
        </w:rPr>
        <w:t>12</w:t>
      </w:r>
      <w:r>
        <w:rPr/>
        <w:t xml:space="preserve"> року</w:t>
      </w:r>
      <w:r>
        <w:rPr>
          <w:lang w:val="uk-UA"/>
        </w:rPr>
        <w:t xml:space="preserve"> №227 фізичній особі-підприємцю Кадук Оксані Юріївні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, район Троїцької церкви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18,00 кв.м. (до затвердження «Схеми розміщення ОССК»).  </w:t>
      </w: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        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2. №1207-13 на розміщення зовнішньої реклами, виданий 21 травня    2010 року </w:t>
      </w:r>
      <w:r>
        <w:rPr>
          <w:color w:val="000000"/>
          <w:szCs w:val="28"/>
          <w:lang w:val="uk-UA"/>
        </w:rPr>
        <w:t xml:space="preserve">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1 травня 2010 року та попереднього </w:t>
      </w:r>
      <w:r>
        <w:rPr>
          <w:color w:val="000000"/>
          <w:szCs w:val="28"/>
          <w:lang w:val="uk-UA"/>
        </w:rPr>
        <w:t>рішення виконавчого комітету Кременчуцької міської ради</w:t>
      </w:r>
      <w:r>
        <w:rPr>
          <w:lang w:val="uk-UA"/>
        </w:rPr>
        <w:t xml:space="preserve"> від 21 січня 2008 року № 69 фізичній особі-підприємцю Малько Олені Анатоліївні за адресою розташування реклами: вул. Олександра Халаменюка, район ДК «Кредмаш», загальною площею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3. №1007-30 на розміщення зовнішньої реклами, виданий 21 січня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січня 2008 року № 69 фізичній особі-підприємцю  Смірнову Вячеславу Петровичу за адресою розташування реклами: перехрестя             вул. О.Вовка та вул. Енергетиків, біля буд. №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4. №0807-40 на розміщення зовнішньої реклами, виданий 15 лютого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15 лютого 2008 року № 122 Крюковському кар’єроуправлінню Державного підприємства «УППДАЗТУ» за адресою розташування реклами: вул. Олександра Халаменюка, навпроти буд. №10, загальною площею 6,24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5. №1107-104 на розміщення зовнішньої реклами, виданий 15 лютого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15 лютого 2008 року № 123 товариству з обмеженою відповідальністю «Оранта» за адресою розташування реклами: вул. Красіна, район буд. №103, загальною площею 1,8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6. №1007-59 на розміщення зовнішньої реклами, виданий 04 лютого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04 лютого 2008 року № 70 товариству з обмеженою відповідальністю «Косметик-Центр» за адресою розташування реклами: вул. Олександра Халаменюка, навпроти буд. №4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7. №0108-33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вул. Красіна, район  буд. №61/52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8. №0108-36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перехрестя               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 та вул. Щорса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9. №0807-37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, район  буд. № 20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0. №0807-36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, район  буд. № 31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1. №1207-24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вул. Олександра Халаменюка, в районі  зупинки транспорту «Вокзал», загальною площею  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2. №1207-27 на розміщення зовнішньої реклами, виданий 21 лютого      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лютого 2011року № 110 товариству з обмеженою відповідальністю «РА «Промо-Люкс» за адресою розташування реклами: вул. Пролетарська, в районі  буд. № 21/35, загальною площею   4,32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2:00Z</dcterms:created>
  <dc:creator>krygin</dc:creator>
  <dc:description/>
  <cp:keywords/>
  <dc:language>en-US</dc:language>
  <cp:lastModifiedBy>cherchenko</cp:lastModifiedBy>
  <cp:lastPrinted>2013-02-07T14:20:00Z</cp:lastPrinted>
  <dcterms:modified xsi:type="dcterms:W3CDTF">2013-02-07T12:20:00Z</dcterms:modified>
  <cp:revision>7</cp:revision>
  <dc:subject/>
  <dc:title>Тимчасово користуватися “Типовими правилами розміщення зовнішнь</dc:title>
</cp:coreProperties>
</file>