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Кір’язе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хисту майнових та житлових прав дитини, позбавленої батьківського піклування, Кір’язевої ********* **********, **.**.**** р.н., враховуючи заяву ********** ****** *********, подання служби у справах дітей Крюківської районної адміністрації Кременчуцької міської ради Кременчуцького району Полтавської області про встановлення опіки над майном дитини від 13.08.2021 № 04-964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2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9 серпня 2021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майном дитини, позбавленої батьківського піклування, Кір’язевої ********* **********, **.**.**** 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 ****** 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опікуном над майн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2:00Z</dcterms:created>
  <dc:creator>DO1</dc:creator>
  <dc:description/>
  <cp:keywords/>
  <dc:language>en-US</dc:language>
  <cp:lastModifiedBy>ssduser</cp:lastModifiedBy>
  <cp:lastPrinted>2020-11-19T11:48:00Z</cp:lastPrinted>
  <dcterms:modified xsi:type="dcterms:W3CDTF">2021-08-20T10:51:00Z</dcterms:modified>
  <cp:revision>39</cp:revision>
  <dc:subject/>
  <dc:title/>
</cp:coreProperties>
</file>