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майна малолітньої Серед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Середи ******* **************, яка зареєстрована за адресою: Полтавська область, Кременчуцький район, с. ******* ********,           вул. **********, буд. *, гр. Середи ******* *********, який зареєстрований за адресою: Полтавська область, Кременчуцький район, с. *****, пров. ********, буд. *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7.08.2021                    (№ 01-77/118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9 від 19 серп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ереді ******* ************ та Середі ******* ********** дозвіл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3 частки кімнати № ***, *** в будинку № * по вулиці *********** в м. Кременчуці, що належить малолітній Середі ***** **********, **.**.**** р.н.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дночасним укладенням договору купівлі 1/2 частки квартири № ** в будинку № ** по вулиці ************ в м. Кременчуці, що належить Сові ****** ************, від імені малолітньої Середи ***** **********, **.**.****  р.н., за яким вона отримає у власність </w:t>
      </w:r>
      <w:r>
        <w:rPr>
          <w:color w:val="000000"/>
          <w:sz w:val="28"/>
          <w:szCs w:val="28"/>
          <w:lang w:val="uk-UA"/>
        </w:rPr>
        <w:t xml:space="preserve">цю </w:t>
      </w:r>
      <w:r>
        <w:rPr>
          <w:sz w:val="28"/>
          <w:szCs w:val="28"/>
          <w:lang w:val="uk-UA"/>
        </w:rPr>
        <w:t>частку квартир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8-19T18:16:00Z</cp:lastPrinted>
  <dcterms:modified xsi:type="dcterms:W3CDTF">2021-08-20T08:22:00Z</dcterms:modified>
  <cp:revision>156</cp:revision>
  <dc:subject/>
  <dc:title>АВТОЗАВОДСЬКА  РАЙОННА  РАДА</dc:title>
</cp:coreProperties>
</file>