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компенс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ї Кулініч *.*. за належ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й для отримання жиле при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Кулініча ********** **********, гр. Кулініч ******* ***********, неповнолітньої Кулініч ******* ************, **.**.**** р.н., які зареєстровані за адресою: м. Кременчук, проспект *******, буд. **-* (******** ******** *******), про надання дозволу на отримання грошової компенсації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7.08.2021 (№ 01-77/11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9 від 19 серп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улінічу ******* ***********, Кулініч ****** ********* дати згоду неповнолітній Кулініч ********* ***********, **.**.**** р.н., на отримання грошової компенсації за належне їй для отримання жиле приміщення за умови, що кошти будуть використані для придбання житла, право власності на яке отримає неповнолітня Кулініч *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Кулініча ******* *********** та Кулініч ******* ************ надати службі у справах дітей Автозаводської районної адміністрації Кременчуцької міської ради Кременчуцького району Полтавської області документи, що підтверджують право власності неповнолітньої Кулініч ********* **************, **.**.**** р.н., на придбане нерухоме май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8-18T15:35:00Z</cp:lastPrinted>
  <dcterms:modified xsi:type="dcterms:W3CDTF">2021-08-20T07:18:00Z</dcterms:modified>
  <cp:revision>150</cp:revision>
  <dc:subject/>
  <dc:title>АВТОЗАВОДСЬКА  РАЙОННА  РАДА</dc:title>
</cp:coreProperties>
</file>