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арнаух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Макєєвої ****** ********, яка зареєстрована за адресою: м. Кременчук, пров. *********, буд. *, кв. **, гр. Карнауха ****** **************, який зареєстрований за адресою: м. Кременчук, пров. ***** *****, буд. **, кв. 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3.08.2021 (№ 01-77/116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9 від 19 сер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Макєєвій ***** ********** та Карнауху ****** *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 № * по провулку ************* в м. Кременчуці, що належить Макєєвій ********* ********, право користування якою має малолітній Карнаух ***** *********,      **.**.**** р.н., на ім’я Макєєвої **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6-17T09:01:00Z</cp:lastPrinted>
  <dcterms:modified xsi:type="dcterms:W3CDTF">2021-08-20T07:27:00Z</dcterms:modified>
  <cp:revision>148</cp:revision>
  <dc:subject/>
  <dc:title>АВТОЗАВОДСЬКА  РАЙОННА  РАДА</dc:title>
</cp:coreProperties>
</file>