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рочух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Єгорової ***** ***********, яка зареєстрована за адресою: м. Кременчук, вул. ****** *********, буд. **, кв. 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3.08.2021 (№ 01-77/116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Єгоровій 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 № ** по вулиці ***** ********* в м. Кременчуці, що належить Єгорову *********** ***********, право користування якою має малолітній Прочухан **** **************, **.**.**** р.н., на ім’я Єгорової ***** ************ (мати дитини), за яким вона отримає у власність цю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17T09:01:00Z</cp:lastPrinted>
  <dcterms:modified xsi:type="dcterms:W3CDTF">2021-08-20T07:14:00Z</dcterms:modified>
  <cp:revision>148</cp:revision>
  <dc:subject/>
  <dc:title>АВТОЗАВОДСЬКА  РАЙОННА  РАДА</dc:title>
</cp:coreProperties>
</file>