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майна неповн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бця *.*., малолітньої Гороб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Горобець ******* **********, гр. Горобця ****** ***********, неповнолітнього Горобця ****** **********, **.**.**** р.н., які зареєстровані за адресою: м. Кременчук, вул. *******, буд. 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8.2021 (№ 01-77/11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оробець ******* ******** та Горобцю ***** ********* дати згоду неповнолітньому Горобцю ****** 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імнати № ** в будинку № * по вулиці ************ в м. Кременчуці, що належить неповнолітньому Горобцю ******* *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з господарськими будівлями № ** по вулиці ******* в м. Кременчуці, що належить Горобець ****** ******** (мати дітей), на ім’я неповнолітнього Горобця ***** **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Горобець ******* ******** та Горобцю ******* ********* дозвіл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імнати № ** в будинку № * по вулиці ************ в м. Кременчуці, що належить малолітній Горобець ********* *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житлового будинку з господарськими будівлями № ** по вулиці ******* в м. Кременчуці, що належить Горобець ******** ********** (мати дітей), від імені малолітньої Горобець *********** **********, **.**.**** р.н., за яким вона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09:01:00Z</cp:lastPrinted>
  <dcterms:modified xsi:type="dcterms:W3CDTF">2021-08-20T07:05:00Z</dcterms:modified>
  <cp:revision>153</cp:revision>
  <dc:subject/>
  <dc:title>АВТОЗАВОДСЬКА  РАЙОННА  РАДА</dc:title>
</cp:coreProperties>
</file>