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і 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и дітьми гр. Городя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родянка ****** **********, який зареєстрований за адресою: м. Кременчук, бульвар *************, буд. **, кв. **, про визначення способів його участі у вихованні та спілкуванні з малолітніми доньками Городянко ********* *********, **.**.**** р.н., Городянко 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8.2021                 (№ 01-77/11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протоколу № 29 від 19 серпня </w:t>
      </w:r>
      <w:r>
        <w:rPr>
          <w:sz w:val="28"/>
          <w:szCs w:val="28"/>
          <w:lang w:val="uk-UA"/>
        </w:rPr>
        <w:t>2021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Городянку ******* *********** у вихованні та спілкуванні з малолітніми </w:t>
      </w:r>
      <w:r>
        <w:rPr>
          <w:sz w:val="28"/>
          <w:szCs w:val="28"/>
          <w:lang w:val="uk-UA"/>
        </w:rPr>
        <w:t>Городянко ******** **********, **.**.**** р.н.,</w:t>
      </w:r>
      <w:r>
        <w:rPr>
          <w:bCs/>
          <w:sz w:val="28"/>
          <w:szCs w:val="28"/>
          <w:lang w:val="uk-UA"/>
        </w:rPr>
        <w:t xml:space="preserve"> Городянко ******** 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 побачення щовівторка та щочетверга з 18.00 год. до 20.00 год. з обов’язковим здійсненням батьком супроводу дітей з місця їх проживання/перебування на побачення та повернення дітей за місцем їх прожива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кожної першої та третьої суботи місяця з 10.00 год. до 14.30 год. неділі, з обов’язковим здійсненням батьком супроводу дітей з місця їх проживання/перебування на побачення та повернення дітей за місцем їх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8-20T08:58:00Z</cp:lastPrinted>
  <dcterms:modified xsi:type="dcterms:W3CDTF">2021-08-20T06:06:00Z</dcterms:modified>
  <cp:revision>273</cp:revision>
  <dc:subject/>
  <dc:title>АВТОЗАВОДСЬКА  РАЙОННА  РАДА</dc:title>
</cp:coreProperties>
</file>