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Путр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Путрі ******* *************, гр. Путрі ************ **********, які зареєстровані за адресою: м. Кременчук,        просп. ********, буд. **, кв. *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3.08.2021 (№ 01-77/115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19 серпня 2021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Путрі ******** **********, Путрі *********** 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3/10 часток квартири № * в будинку № ** по проспекту *******, що належать Путрі ******* **********, від імені малолітньої Путрі **** *******, **.**.**** р.н., за яким вона отримає у власність ці частки кварти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8-19T10:20:00Z</cp:lastPrinted>
  <dcterms:modified xsi:type="dcterms:W3CDTF">2021-08-19T12:11:00Z</dcterms:modified>
  <cp:revision>106</cp:revision>
  <dc:subject/>
  <dc:title>АВТОЗАВОДСЬКА  РАЙОННА  РАДА</dc:title>
</cp:coreProperties>
</file>