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майна, прав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я Стариченко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я Качу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Качура ****** *********, який зареєстрований за адресою: м. Суми, вул. *******, буд. *, кв. **, **, гр. Качур ******* ********, неповнолітньої Стариченко ******* *********, **.**.**** р.н., які зареєстровані за адресою: м. Кременчук, вул. ***********************,         буд. **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       від 12.08.2021 (№ 01-77/115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19 серп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Качуру ****** ********, Качур ****** ****** на вчинення правочин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часток в квартирі № ** в будинку № ***** по вулиці            ******************* в м. Кременчуці, які є рівними між власниками: Сидоренко ********* **********, Сидоренком ****** ***********, Жабровець (Сидоренко) ******** ********, Качур (Сидоренко) ******** *******, право користування якою мають неповнолітня Стариченко ****** **************, **.**.**** р.н., малолітня Качур ******** *******,    **.**.**** р.н.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4 частки квартири № ** в будинку           № *** по вулиці ******************** в м. Кременчуці, що належить Сидоренко ******** *********,  право користування якою мають неповнолітня Стариченко ***** *********, **.**.**** р.н., малолітня Качур ******* ********, **.**.**** р.н., на ім’я Качур ****** *******, за яким вона отримає у власність цю частку квартири,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4 частки квартири № ** в будинку          № **** по вулиці ****************** в м. Кременчуці, що належить Сидоренку **** ********, право користування якою мають неповнолітня Стариченко ***** ********, **.**.**** р.н., малолітня Качур ******* *********, **.**.**** р.н., на ім’я Жабровець ******** *********, за яким вона отримає у власність цю частку кварти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3:00Z</dcterms:created>
  <dc:creator>User</dc:creator>
  <dc:description/>
  <cp:keywords/>
  <dc:language>en-US</dc:language>
  <cp:lastModifiedBy>Admin</cp:lastModifiedBy>
  <cp:lastPrinted>2021-08-18T15:14:00Z</cp:lastPrinted>
  <dcterms:modified xsi:type="dcterms:W3CDTF">2021-08-19T12:06:00Z</dcterms:modified>
  <cp:revision>4</cp:revision>
  <dc:subject/>
  <dc:title>АВТОЗАВОДСЬКА  РАЙОННА  РАДА</dc:title>
</cp:coreProperties>
</file>