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Пілгович *.*., Пілгович *.*. дл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їх 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ітей Пілгович *** *********, **.**.**** р.н., Пілгович ****** ********, **.**.**** р.н., разом з матір’ю     гр. Пілгович ******* ************** для їх тимчасового виїзду за межі України від 19.08.2021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неповнол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лгович *** *********,      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Пілгович ***** ********, **.**.**** р.н., зареєстровані та проживають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Пілгович *******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сп. ************, буд. **, кв. **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29 від 19 серп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 з іншим із батьків або відкриття провадження у справі щодо визначення місця проживання дітей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ітей Пілгович *** *********, **.**.**** р.н., Пілгович ***** *********, **.**.**** р.н., разом з матір’ю       гр. Пілгович ****** *************** для їх тимчасового виїзду за межі України від 19.08.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ітей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ітей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8-18T13:15:00Z</cp:lastPrinted>
  <dcterms:modified xsi:type="dcterms:W3CDTF">2021-08-19T11:58:00Z</dcterms:modified>
  <cp:revision>277</cp:revision>
  <dc:subject/>
  <dc:title>АВТОЗАВОДСЬКА  РАЙОННА  РАДА</dc:title>
</cp:coreProperties>
</file>