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тарифів </w:t>
      </w:r>
    </w:p>
    <w:p>
      <w:pPr>
        <w:pStyle w:val="Normal"/>
        <w:jc w:val="both"/>
        <w:rPr/>
      </w:pPr>
      <w:r>
        <w:rPr>
          <w:b/>
          <w:szCs w:val="28"/>
        </w:rPr>
        <w:t>на платні послуги з медич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слуговування населе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раховуючи лист Департаменту охорони здоров’я Кременчуцької міської ради Кременчуцького району Полтавської області від 09.08.2021                                   № 01.1-16/03-01/970, відповідно до постанов Кабінету Міністрів України від 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зі змінами) та від 25.12.1996 № 1548 «Про встановлення повноважень органів виконавчої влади та виконавчих органів міських рад щодо регулювання цін (тарифів)» (зі змінами)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Встановити тарифи на платні послуги з медичного обслуговування населення (лабораторні послуги за зверненням громадян для визначення коронавірусу COVID-19 методом полімеразної ланцюгової реакції (ПЛР), що надаються  комунальним медичним підприємством «Лікарня Придніпровська» та комунальним некомерційним медичним підприємством «Кременчуцький перинатальний центр ІІ рівня», згідно з додатк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Це рішення не поширюється на випадки надання безоплатної медичної допомоги згідно з законодав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мунальному медичному підприємству «Лікарня Придніпровська»  та комунальному некомерційному медичному підприємству «Кременчуцький перинатальний центр ІІ рівня» тарифи ввести в дію згідно з законодавством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4. Рішення виконавчого комітету Кременчуцької міської ради Полтавської області від 17.07.2020 № 1020 «Про встановлення тарифів на платн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луги </w:t>
      </w:r>
      <w:r>
        <w:rPr>
          <w:b/>
          <w:szCs w:val="28"/>
        </w:rPr>
        <w:t xml:space="preserve">з </w:t>
      </w:r>
      <w:r>
        <w:rPr>
          <w:szCs w:val="28"/>
        </w:rPr>
        <w:t>медичного обслуговування населення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Рішення вступає в дію з дня офіційного оприлюдне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/>
      </w:pPr>
      <w:r>
        <w:rPr>
          <w:b/>
          <w:szCs w:val="28"/>
        </w:rPr>
        <w:t xml:space="preserve">Додаток  </w:t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и на платні послуги з медичного обслуговування населення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устан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иниця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риф, гр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без ПДВ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медичне підприємство «Лікарня Придніпровсь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ір назо- або орофарингеального мазку для визначення  коронавірусу COVID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а 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некомерційне медичне підприємство «Кременчуцький перинатальний центр ІІ рів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е дослідження для визначення  коронавірусу COVID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е дослі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5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послуга для визначення коронавірусу COVID-19 методом полімеразної ланцюгової реакції (ПЛР) складається з двох складов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виконкому міської ради                                                   Руслан ШАПОВАЛОВ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хорони здоров’я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</w:t>
      </w:r>
      <w:r>
        <w:rPr>
          <w:b/>
          <w:szCs w:val="28"/>
          <w:lang w:val="ru-RU"/>
        </w:rPr>
        <w:tab/>
        <w:tab/>
        <w:t xml:space="preserve">    </w:t>
      </w:r>
      <w:r>
        <w:rPr>
          <w:b/>
          <w:szCs w:val="28"/>
        </w:rPr>
        <w:t>Максим СЕРЕДА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економік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  <w:szCs w:val="28"/>
        </w:rPr>
        <w:t>Полтавської області</w:t>
        <w:tab/>
        <w:tab/>
        <w:t xml:space="preserve">                        </w:t>
      </w:r>
      <w:r>
        <w:rPr>
          <w:b/>
          <w:szCs w:val="28"/>
          <w:lang w:val="ru-RU"/>
        </w:rPr>
        <w:tab/>
        <w:tab/>
        <w:t xml:space="preserve">    </w:t>
      </w:r>
      <w:r>
        <w:rPr>
          <w:b/>
          <w:szCs w:val="28"/>
        </w:rPr>
        <w:t>Микола ЗДОЙМ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3:00Z</dcterms:created>
  <dc:creator>Gerasimenko</dc:creator>
  <dc:description/>
  <cp:keywords/>
  <dc:language>en-US</dc:language>
  <cp:lastModifiedBy>karnilova</cp:lastModifiedBy>
  <cp:lastPrinted>2021-08-18T09:55:00Z</cp:lastPrinted>
  <dcterms:modified xsi:type="dcterms:W3CDTF">2021-08-18T13:31:00Z</dcterms:modified>
  <cp:revision>7</cp:revision>
  <dc:subject/>
  <dc:title>Про коригування тарифів на виробництво </dc:title>
</cp:coreProperties>
</file>