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1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1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10 КЕКВ 3210 на суму </w:t>
      </w:r>
      <w:r>
        <w:rPr>
          <w:bCs/>
          <w:lang w:val="uk-UA"/>
        </w:rPr>
        <w:t>149 319,72</w:t>
      </w:r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Улаштування дитячого спортивно-ігрового комплексу в районі житлового будинку № 14 кварталу 287 в м. Кременчуці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>збільшити бюджетні асигнування по КПКВКМБ 0217324 КЕКВ 3210 на суму 66 319,72 грн по об’єкту «Поліпшення технічного стану та благоустрій ставка в парку «Міський сад» в м. Кременчуці»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3. направити бюджетні асигнування по КПКВКМБ 0217310 КЕКВ 3210 в сумі 83 000,00 грн по об’єкту «Реконструкція каналізаційної насосної станції СП-17 в м. Кременчуці»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1 рік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1 рік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1-08-10T15:02:00Z</cp:lastPrinted>
  <dcterms:modified xsi:type="dcterms:W3CDTF">2021-08-16T05:29:00Z</dcterms:modified>
  <cp:revision>378</cp:revision>
  <dc:subject/>
  <dc:title>Про надання дозволу на </dc:title>
</cp:coreProperties>
</file>