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Про виконання міського </w:t>
      </w:r>
    </w:p>
    <w:p>
      <w:pPr>
        <w:pStyle w:val="Heading2"/>
        <w:rPr>
          <w:b w:val="false"/>
          <w:b w:val="false"/>
          <w:lang w:val="uk-UA"/>
        </w:rPr>
      </w:pPr>
      <w:r>
        <w:rPr/>
        <w:t>бюджету за 201</w:t>
      </w:r>
      <w:r>
        <w:rPr>
          <w:lang w:val="uk-UA"/>
        </w:rPr>
        <w:t>2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lang w:val="uk-UA"/>
        </w:rPr>
        <w:t xml:space="preserve">Керуючись ст.ст.24, 80 Бюджетного кодексу України, ст.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 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Погодити показники виконання міського бюджету за 20</w:t>
      </w:r>
      <w:r>
        <w:rPr>
          <w:sz w:val="28"/>
        </w:rPr>
        <w:t>1</w:t>
      </w:r>
      <w:r>
        <w:rPr>
          <w:sz w:val="28"/>
          <w:lang w:val="uk-UA"/>
        </w:rPr>
        <w:t>2 рік (пояснювальна записка про виконання міського бюджету за 2012 рік - додаток 1) та винести на затвердження міською радо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загальний фонд: по доходах – 850 556 699, 64 грн.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по видатках – 825 798 582, 19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спеціальний фонд: по доходах – 148 528 593, 31 грн.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по видатках – 165 036 393, 07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Погодити витрати в сумі  798 771, 42 грн., проведені за рахунок коштів резервного фонду міського бюджету станом на 01.01.20</w:t>
      </w:r>
      <w:r>
        <w:rPr>
          <w:sz w:val="28"/>
        </w:rPr>
        <w:t>1</w:t>
      </w:r>
      <w:r>
        <w:rPr>
          <w:sz w:val="28"/>
          <w:lang w:val="uk-UA"/>
        </w:rPr>
        <w:t>3 (додаток 2) та винести на затвердження  міською  рад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Погодити звіт про виконання регіональних програм, які фінансуються за рахунок коштів міського бюджету станом на 01.01.2013 в сумі                         43 958 989,67 грн., поданий головними розпорядниками бюджетних коштів (додаток 3).</w:t>
      </w:r>
    </w:p>
    <w:p>
      <w:pPr>
        <w:pStyle w:val="3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</w:rPr>
        <w:t xml:space="preserve">Доручити доповісти міській раді по даному питанню </w:t>
      </w:r>
      <w:r>
        <w:rPr>
          <w:sz w:val="28"/>
          <w:szCs w:val="28"/>
          <w:lang w:val="uk-UA"/>
        </w:rPr>
        <w:t xml:space="preserve">заступнику міського голови - </w:t>
      </w:r>
      <w:r>
        <w:rPr>
          <w:sz w:val="28"/>
          <w:szCs w:val="28"/>
        </w:rPr>
        <w:t>начальнику фінансового управління</w:t>
      </w:r>
      <w:r>
        <w:rPr>
          <w:sz w:val="28"/>
          <w:szCs w:val="28"/>
          <w:lang w:val="uk-UA"/>
        </w:rPr>
        <w:t xml:space="preserve"> виконкому міської ради </w:t>
      </w:r>
      <w:r>
        <w:rPr>
          <w:sz w:val="28"/>
          <w:szCs w:val="28"/>
        </w:rPr>
        <w:t xml:space="preserve"> Неіленко Т.Г.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                                                                         О.М.БАБА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4248" w:right="99" w:hanging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>Додаток  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Heading"/>
        <w:ind w:left="4248" w:firstLine="708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лтавської області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про виконання міського бюджету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за   2012 рі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Д О Х О Д И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</w:rPr>
        <w:t>Загальний фонд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річного звіту, поданого управлінням Державної казначейської служби України  у м. Кременчуці Полтавської області, до  міського бюджету  м. Кременчука  при затвердженому уточненому  річному  плані 915 323,5  тис.грн. надійшло доходів всього 850 556,7 тис.грн. виконання  річного плану склало 92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ічному плані по загальному фонду без офіційних трансфертів 552 190,4  тис.грн., фактично надійшло – 534 616,7 тис.грн.,  виконання  річного плану  склало 96,8% /-/ 17 573,7 тис.грн.. </w:t>
      </w:r>
    </w:p>
    <w:p>
      <w:pPr>
        <w:pStyle w:val="Normal"/>
        <w:ind w:left="8495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с.грн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jc w:val="both"/>
        <w:rPr>
          <w:sz w:val="28"/>
          <w:szCs w:val="28"/>
        </w:rPr>
      </w:pPr>
      <w:r>
        <w:rPr>
          <w:bCs/>
          <w:iCs/>
          <w:color w:val="FF0000"/>
          <w:sz w:val="28"/>
          <w:szCs w:val="28"/>
          <w:lang w:val="uk-UA"/>
        </w:rPr>
        <w:object w:dxaOrig="12061" w:dyaOrig="9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330.85pt" filled="f" o:ole="">
            <v:imagedata r:id="rId3" o:title=""/>
          </v:shape>
          <o:OLEObject Type="Embed" ProgID="Excel.Sheet.12" ShapeID="ole_rId2" DrawAspect="Content" ObjectID="_1936846970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ланових ппоказників по офіційних трансфертах забезпечено на 87,0 %. При плані 363 133,2  тис. грн. фактично надійшло 315 940,0 тис. грн.           /-/ 47 193,2  тис.грн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1.2013 року фактично вилучено  коштів до державного бюджету  46 909,9  тис. грн.  при  плані  49 153,6  тис.грн.  /-/  2 243,7 тис.грн., що пов’язано з невиконанням розрахункових показників по доходах, що враховуються при визначенні обсягу міжбюджетних трансфертів, та доведеним низьким щоденним нормативом  вилучення (11,6%)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в І кварталі 2012р. було повернуто залишок  безвідсоткової позички, отриманої в 2009 році, в сумі 13 348,9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3 року забезпечено перевиконання планових показників по 11 із 13  джерел доходів загального фонду бюджету міста, сума недовиконання склала  /-/ 17 573,7  тис.грн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2012 рік  виконання уточненого плану по  податкових надходженнях  забезпечено  на 96,6  %, неподаткових  - на 103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ома вага фактичних податкових надходжень в доходній частині бюджету склала 97,2 %, або 519 415,1 тис. грн., неподаткових надходжень –  2,8%, або 15 201,6  тис.грн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тис.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061" w:dyaOrig="9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8pt;height:370.55pt" filled="f" o:ole="">
            <v:imagedata r:id="rId5" o:title=""/>
          </v:shape>
          <o:OLEObject Type="Embed" ProgID="Excel.Sheet.12" ShapeID="ole_rId4" DrawAspect="Content" ObjectID="_601780606" r:id="rId4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джерелами надходжень до загального фонду міського бюджету  в  2012 році, як і в попередні роки,  були :               </w:t>
        <w:tab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с. грн.         питома вага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ток   на доходи фіз. осіб                          403 937,5               7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та за землю </w:t>
        <w:tab/>
        <w:t xml:space="preserve">                                               105 344,3               19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а за оренду майна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ходяться у комун. Власності                         9 578,2                 1,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лата за користування надрами                         5 071,0                  0,9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Разом:</w:t>
        <w:tab/>
        <w:t xml:space="preserve">                                               523 931,0                98,0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ння річних розрахункових показників Мінфіну по загальному фонду (</w:t>
      </w:r>
      <w:r>
        <w:rPr>
          <w:bCs/>
          <w:sz w:val="28"/>
          <w:szCs w:val="28"/>
        </w:rPr>
        <w:t>530 097,9 тис.</w:t>
      </w:r>
      <w:r>
        <w:rPr>
          <w:sz w:val="28"/>
          <w:szCs w:val="28"/>
        </w:rPr>
        <w:t>грн.)  забезпечено на 100,9% (534 616,7 тис.грн.), понад розрахун-ковий обсяг надійшло  4 518,8 тис.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х, що враховуються при визначенні обсягу міжбюджетних трансфертів, при плані </w:t>
      </w:r>
      <w:r>
        <w:rPr>
          <w:bCs/>
          <w:sz w:val="28"/>
          <w:szCs w:val="28"/>
        </w:rPr>
        <w:t xml:space="preserve">423 821,2 </w:t>
      </w:r>
      <w:r>
        <w:rPr>
          <w:sz w:val="28"/>
          <w:szCs w:val="28"/>
        </w:rPr>
        <w:t xml:space="preserve">тис.грн., фактично отримано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404 395,9 тис.грн., або виконання забезпечено на 95,4% /-/ 19 425,3  тис.грн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х, що не враховуються при визначенні обсягу міжбюджетних трансфертів, при розрахунковому плані Мінфіну 106 276,7 тис.грн., фактично отримано 130 220,8 тис.грн., виконання забезпечено  на 122,5%, або понад розрахункові показники  отримано  23 944,1  тис.грн.. 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Виконання  </w:t>
      </w:r>
      <w:r>
        <w:rPr>
          <w:sz w:val="28"/>
          <w:szCs w:val="28"/>
        </w:rPr>
        <w:t>затверджених уточнених планових показників</w:t>
      </w:r>
      <w:r>
        <w:rPr>
          <w:b w:val="false"/>
          <w:sz w:val="28"/>
          <w:szCs w:val="28"/>
        </w:rPr>
        <w:t xml:space="preserve"> по доходах що враховуються при визначенні обсягу між бюджетних трансфертів, станом на 01.01.2013 р. </w:t>
      </w:r>
      <w:r>
        <w:rPr>
          <w:sz w:val="28"/>
          <w:szCs w:val="28"/>
        </w:rPr>
        <w:t>склало  95,4% /-/ 19 425,3 тис.грн.,  в т.ч. пдфо - 95,4%   або               /-/ 19 478,1 тис.грн., по реєстраційному збору за проведення держреєстрації спд – 102,8%  або  /+/ 2,8 тис.грн., по державному миту – 116,7%,або /+                  / 50,0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формуванні бюджету на 2012 рік неодноразово направлялись листи про завищення розрахункових показників І кошику, в т.ч. виконкомом КМР було направлено  лист на Міністра фінансів України  щодо завищення розрахункових показників по доходах, що враховуються при визначенні обсягу міжбюджетних трансфертів, та надавалися прогнозні надходження на 2012 рік: за песимістичним прогнозом - 40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 тис.грн., за оптимістичним –               4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 тис.гр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ід зазначити, що прогноз Кабінету Міністрів України щодо зростання ВВП в 2012 році не виправдався. </w:t>
      </w:r>
      <w:r>
        <w:rPr>
          <w:bCs/>
          <w:sz w:val="28"/>
          <w:szCs w:val="28"/>
        </w:rPr>
        <w:t xml:space="preserve">Під впливом  кризових явищ в економіці України в поточному році,  також відбулася зміна тенденцій розвитку міста, що </w:t>
      </w:r>
      <w:r>
        <w:rPr>
          <w:sz w:val="28"/>
          <w:szCs w:val="28"/>
        </w:rPr>
        <w:t xml:space="preserve">значно позначилось на наповненні доходної частини бюджету. Протягом 2012 року у промисловому комплексі міста спостерігається тенденція неритмічності роботи підприємств та зниження обсягів виробництва, в зв’язку з чим відповідно проводилося вивільнення працівни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році  в порівнянні з 2011 роком із бюджетоутворюючих підприємств міста  зниження обсягів виробництва спостерігалося на:  ПАТ «Колісний завод» - на 1,6 %,  Холдинговій компанії «АвтоКрАЗ» - на 20,6 %, ПАТ ВТФ «Кремтекс» на 14,6%, Крюківське кар’єроуправління ДП «УПП УЗ» на 12,7 %, ПАТ «Кременчуцький хлібокомбінат» на 7,7%, ПАТ «Укртатнафта» на 3,9%, ТОВ «ВО «Кременчуцький автоскладальний завод» на 49,1% та 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3р.  заборгованість по заробітній платі по активних підприємствах  міста  склала (моніторинг) 679,8 тис.грн., зменшилась в порівнянні з станом на 01.01.2012р. ( 2 725,8   тис.грн. - моніторинг)   в 4,0 р.                   /-/  2 046,0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головних бюджетоутворюючих підприємствах міста  надходження п.д.ф.о. до бюджету за 2012 р.  в порівнянні з 2011р. склали: ПАТ «КВБЗ»              /+/ 13 682,1 тис.грн. або на 20,7 %; ПАТ «Стальзавод» /-/ 2 987,4  тис грн. або       /–/ 5,7% ( за рахунок одноразового платежу, сплаченого в січні місяці 2011 року по КБК 11010300 -  податок з доходiв фiзичних осiб на дивiденди                       ПАТ «Стальзавод»  в сумі 6 227,1 тис.грн. (75%), який в попередніх роках не сплачувався та в лютому місяці в сумі 271,8 тис.грн. за 2008 рік ); ПАТ «Колісний завод» /-/  1 071,7  тис.грн. або /-/ 10,6%; ПАТ «Кредмаш»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/+/3 267,5 тис.грн. або на 21,3%;Холдингова компанія «АвтоКрАЗ»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/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963,7 тис.грн. або на /+/ 7,8%; ПАТ "Укртатнафта"  /+/ 2 007,5 тис.грн. або на /+/ 5,1% (за рахунок виплати в травні місяці п.р. винагороди за підсумками роботи в 2011 році близько 2 300,0 тис.грн., 7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рівнянні з відповідним періодом минулого року відбулося зростання надходжень І кошику лише  на 11,2 % або  /+/ 40 787,9 тис.грн., в т.ч.:  п.д.ф.о. на 11,5% /+/ 41 622,5 тис.грн.,  в  той же час  зниження відбулося по реєстраційному збору за проведення держреєстрації спд на 16,4 %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/-/ 20,7 тис.грн., по державному миту на 69,9% /-/ 813,9 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затверджених уточнених планових показників </w:t>
      </w:r>
      <w:r>
        <w:rPr>
          <w:b/>
          <w:sz w:val="28"/>
          <w:szCs w:val="28"/>
        </w:rPr>
        <w:t>по доходах, що не враховуються при визначенні обсягу міжбюджетних трансфертів</w:t>
      </w:r>
      <w:r>
        <w:rPr>
          <w:sz w:val="28"/>
          <w:szCs w:val="28"/>
        </w:rPr>
        <w:t>, станом на 01.01.2013 р. забезпечено на  101,4%, при плані 128 369,2 тис. грн. фактично надійшло 130 220,8  тис.грн. або /+/ 1 851,6 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нані  плановані показники ІІ кошику по штрафних санкціях за порушення законодавства про патентування – 67,4% /-/ 6,5 тис.грн. Даний платіж не носить постійного характеру та в доходній частині загального фонду бюджету питома вага складає  0,01%. В порівнянні з в.п.м.р. зниження надходжень склало 63,3% /-/ 23,2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івнянні з 2011 роком по доходах ІІ кошику в 2012 році відбулося зростання надходжень на 2,9%, або  /+/ 3 713,3  тис.грн., в тому числі за рахунок:  податку на прибуток підприємств  комунальної власності – в 2,4 рази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+/ 1 452,0 тис.грн.; плати за землю  -  на 1,4% або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/+/  1 401,0  тис.грн.; плати за розміщення тимчасово вільних коштів - на 66,6% /+/ 1 505,6 тис.грн. та частини чистого прибутку комунальних підприємств, що вилучається до бюджету -  в 7,5 раз  або /+/ 544,4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о загальному фонду в порівнянні з 2011 роком в 2012 році відбулося зростання надходжень на 9,1%, або  /+/ 44 501,2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и міської ради в 2012 році на підставі  клопотань комунальних підприємств міста, які  виконують роботи із життєзабезпечення міста, надані пільги окремим підприємствам та установам по сплаті платежів до  міського бюджету: платі за землю та орендній платі за користування цілісним майновим комплексом та іншим майном, що у комунальній власності. Рішення готувалися відповідними управліннями та виносились на обговорення депутатських комісі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а втрат від наданих міською радою пільг, складає </w:t>
      </w:r>
      <w:r>
        <w:rPr>
          <w:b/>
          <w:sz w:val="28"/>
          <w:szCs w:val="28"/>
        </w:rPr>
        <w:t xml:space="preserve">1 019,9  </w:t>
      </w:r>
      <w:r>
        <w:rPr>
          <w:sz w:val="28"/>
          <w:szCs w:val="28"/>
        </w:rPr>
        <w:t>тис.грн., в тому числ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платі за землю  (п’ять підприємств) на суму  </w:t>
      </w:r>
      <w:r>
        <w:rPr>
          <w:b/>
          <w:sz w:val="28"/>
          <w:szCs w:val="28"/>
        </w:rPr>
        <w:t>985,4</w:t>
      </w:r>
      <w:r>
        <w:rPr>
          <w:sz w:val="28"/>
          <w:szCs w:val="28"/>
        </w:rPr>
        <w:t xml:space="preserve">  тис.грн. (за даними КОДПІ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рендній платі за користування цілісним майновим комплексом та іншим майном, що у комунальній власності, надано пільги (чотири установи) на загальну суму  </w:t>
      </w:r>
      <w:r>
        <w:rPr>
          <w:b/>
          <w:sz w:val="28"/>
          <w:szCs w:val="28"/>
        </w:rPr>
        <w:t xml:space="preserve">34,5 </w:t>
      </w:r>
      <w:r>
        <w:rPr>
          <w:sz w:val="28"/>
          <w:szCs w:val="28"/>
        </w:rPr>
        <w:t xml:space="preserve">тис.грн. (за даними Фонду міського майна Кременчуцької міськради)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ИЙ ФО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пеціальному </w:t>
      </w:r>
      <w:r>
        <w:rPr>
          <w:sz w:val="28"/>
          <w:szCs w:val="28"/>
        </w:rPr>
        <w:t>фонду при уточненому затвердженому плані  на рік                           126 642,8 тис.грн. фактично надійшло 148 528,6 тис.грн., виконання склало 117,3% /+/ 21 885,8 тис.грн., в тому числі  без врахування трансфертів при плані на рік 94 339,7 тис.грн. фактично отримано – 131 573,7 тис.грн., виконання  річного плану забезпечено на 139,5 % /+/ 37 234,0 тис.грн..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ис.грн.</w:t>
      </w:r>
    </w:p>
    <w:p>
      <w:pPr>
        <w:pStyle w:val="Normal"/>
        <w:ind w:left="-360" w:firstLine="1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object w:dxaOrig="12061" w:dyaOrig="8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05pt;height:252.05pt" filled="f" o:ole="">
            <v:imagedata r:id="rId7" o:title=""/>
          </v:shape>
          <o:OLEObject Type="Embed" ProgID="Excel.Sheet.12" ShapeID="ole_rId6" DrawAspect="Content" ObjectID="_373151482" r:id="rId6"/>
        </w:objec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атку з власників транспортних засобів та ін. самохідних машин і механізмів, без  плану фактично отримано – 11,5  тис.грн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збору за першу реєстрацію транспортного засобу,  при плані </w:t>
      </w:r>
      <w:r>
        <w:rPr>
          <w:iCs/>
          <w:sz w:val="28"/>
          <w:szCs w:val="28"/>
          <w:lang w:val="uk-UA"/>
        </w:rPr>
        <w:t xml:space="preserve">                     </w:t>
      </w:r>
      <w:r>
        <w:rPr>
          <w:iCs/>
          <w:sz w:val="28"/>
          <w:szCs w:val="28"/>
        </w:rPr>
        <w:t xml:space="preserve">500,0 тис.грн. отримано 1 000,4  тис.грн. /+/500,4  тис.грн. або перевиконання в 2,0 рази до заплановани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рахункові показники Міністерства фінансів України  (226,9  тис.грн.) перевиконано  в 4,4 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бору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планові показники виконано на 82,6%, при плані 180,0 тис.грн. фактично надійшло 148,8 тис.грн. Розрахункові  показники (249,6  тис.грн.)  виконано на 59,6 %. Платниками даного податку є лише 8 підприємств. Невиконання плану та зменшення надходжень до міського бюджету у 2012 р. в порівнянні з 2011 р. пояснюється переплатою платниками даного збору в 2011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екологічному податку  при затвердженому плані на рік –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27 660,0 тис.грн., фактично надійшло – 30 350,6  тис.грн., або план виконано на 109,7%    /+/ 2 690,6  тис.грн.. </w:t>
      </w:r>
      <w:r>
        <w:rPr>
          <w:iCs/>
          <w:sz w:val="28"/>
          <w:szCs w:val="28"/>
        </w:rPr>
        <w:t xml:space="preserve">Розрахункові показники Міністерства фінансів України  (9 025,2 тис.грн) перевиконано в 3,4 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24062100 „ Грошові стягнення за шкоду, заподіяну порушенням законодавства про охорону НПС внаслідок господарської та іншої діяльності” при плані 10,0 тис.грн. фактично надійшло 16,1 тис. грн.  або виконання склало 161,3%. Розрахункові показники  Мінфіну по даному коду доведено в розмірі 21,5 тис.грн., виконання склало 75,0  або /-/ 5,4 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бюджету міста без плану надійшли кошти від відшкодування втрат  сільськогосподарського та лісогосподарського виробництва в сумі 1,0 тис.грн.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ан на рік </w:t>
      </w:r>
      <w:r>
        <w:rPr>
          <w:sz w:val="28"/>
          <w:szCs w:val="28"/>
        </w:rPr>
        <w:t xml:space="preserve">по власних надходженнях бюджетних установ  склав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1 991,4  тис.грн., фактично надійшло 46 419,7  тис.грн., виконання в 2,1 рази (по коду 25020000  «Інші джерела власних надходжень бюджетних установ» надходження не плануються, по факту надійшло 27 982,7   тис.грн.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цільових фондах, утворених органами місцевого самоврядування,  затверджений уточнений річний план (5 619,9 тис.грн.) виконано на 98,1%, або    /-/ 105,5 тис.грн., фактично отримано – 5 514,4 тис.грн. Невиконання пояснюється ненадходженням благодійних внесків, які планувалися при формуванні бюджету, на проведення святкових заходів (9 травня, до дня міста, новорічні свят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коду 24110900 «Відсотки за користування довгостроковим кредитом, що надається з місцевих бюджетів молодим сім’ям та одиноким молодим громадянам на будівництво (реконструкцію) та придбання житла» при плані 18,0 тис.грн. фактично надійшло 18,0 тис.грн., або 100%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 бюджету розвитку при  уточненому затвердженому річному плані 38 360,4  тис.грн., фактично надійшло – 48 077,5  тис.грн., або виконання складає 125,3 % /+/ 9 717,1  тис.грн., в тому числі планові показники від відчуження комунального майна  виконано на 128,1%, від продажу земельних ділянок несільськогосподарського   призначення на  164,1%, по єдиному податку на 117,8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перше,</w:t>
      </w:r>
      <w:r>
        <w:rPr>
          <w:sz w:val="28"/>
          <w:szCs w:val="28"/>
        </w:rPr>
        <w:t xml:space="preserve"> відповідно до внесених змін в Бюджетний кодекс України, починаючи з 2012 року,  до бюджету розвитку віднесено кошти  пайової участі у розвитку інфраструктури населеного пункту, за 2012 р. фактично надійшло до міського бюджету  13 338,6 тис.грн при плані 10 283,4 тис.грн., що складає 129,7%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рахункові показники МФУ по надходженнях до бюджету розвитку   (20 838,8 тис.грн.) перевиконано в 2,3 рази.</w:t>
      </w:r>
    </w:p>
    <w:p>
      <w:pPr>
        <w:pStyle w:val="Normal"/>
        <w:ind w:left="778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с.грн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  <w:lang w:val="uk-UA"/>
        </w:rPr>
        <w:object w:dxaOrig="12061" w:dyaOrig="7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pt;height:315.1pt" filled="f" o:ole="">
            <v:imagedata r:id="rId9" o:title=""/>
          </v:shape>
          <o:OLEObject Type="Embed" ProgID="Excel.Sheet.12" ShapeID="ole_rId8" DrawAspect="Content" ObjectID="_1009313079" r:id="rId8"/>
        </w:object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даними Кременчуцької ОДПІ податковий борг</w:t>
      </w:r>
      <w:r>
        <w:rPr>
          <w:sz w:val="28"/>
          <w:szCs w:val="28"/>
        </w:rPr>
        <w:t xml:space="preserve"> станом на 01.01.2013р. склав – 13 516,7 тис.грн. в порівнянні з 01.01.2012р. </w:t>
      </w:r>
      <w:r>
        <w:rPr>
          <w:sz w:val="28"/>
          <w:szCs w:val="28"/>
          <w:u w:val="single"/>
        </w:rPr>
        <w:t>уточнена</w:t>
      </w:r>
      <w:r>
        <w:rPr>
          <w:sz w:val="28"/>
          <w:szCs w:val="28"/>
        </w:rPr>
        <w:t xml:space="preserve"> (4 715,1 тис.грн.) збільшився на /+/ 8 801,6 тис.грн. або в 2,9 рази, в т.ч. податковий борг по п.д.ф.о. – 5 021,7  тис.грн., який складає в загальному обсязі податкового боргу  37,2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плата</w:t>
      </w:r>
      <w:r>
        <w:rPr>
          <w:sz w:val="28"/>
          <w:szCs w:val="28"/>
        </w:rPr>
        <w:t xml:space="preserve"> станом на 01.01.2013р. склала </w:t>
      </w:r>
      <w:r>
        <w:rPr>
          <w:bCs/>
          <w:sz w:val="28"/>
          <w:szCs w:val="28"/>
        </w:rPr>
        <w:t xml:space="preserve">– 18 754,5  </w:t>
      </w:r>
      <w:r>
        <w:rPr>
          <w:sz w:val="28"/>
          <w:szCs w:val="28"/>
        </w:rPr>
        <w:t xml:space="preserve">тис.грн., в порівнянні із станом на 01.01.12р. </w:t>
      </w:r>
      <w:r>
        <w:rPr>
          <w:sz w:val="28"/>
          <w:szCs w:val="28"/>
          <w:u w:val="single"/>
        </w:rPr>
        <w:t>уточне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14 317,8 </w:t>
      </w:r>
      <w:r>
        <w:rPr>
          <w:sz w:val="28"/>
          <w:szCs w:val="28"/>
        </w:rPr>
        <w:t xml:space="preserve">тис.грн.) зросла на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 436,7  тис.грн., або на 31,0%.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дходження до </w:t>
      </w:r>
      <w:r>
        <w:rPr>
          <w:b/>
          <w:sz w:val="28"/>
          <w:szCs w:val="28"/>
        </w:rPr>
        <w:t>зведеного  бюджету</w:t>
      </w:r>
      <w:r>
        <w:rPr>
          <w:sz w:val="28"/>
          <w:szCs w:val="28"/>
        </w:rPr>
        <w:t xml:space="preserve"> за даними звіту КОДПІ по податках з розщепками, що контролюються податковою інспекцією, без Кременчуцького району (контингент) станом на 01.01.2013 року склали  </w:t>
      </w:r>
      <w:r>
        <w:rPr>
          <w:b/>
          <w:sz w:val="28"/>
          <w:szCs w:val="28"/>
        </w:rPr>
        <w:t>– 8 434 76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грн.</w:t>
      </w:r>
    </w:p>
    <w:p>
      <w:pPr>
        <w:pStyle w:val="Heading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ИДАТКИ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и міського бюджету міста на 2012 рік були затверджені в обсязі 823 960,7 тис. грн., а саме: загальний фонд – 722 204,8 тис. грн., спеціальний фонд – 101 755,8 тис. грн., в тому числі бюджет розвитку – 43 635,4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идатки були збільшені за рахунок затвердження дефіциту бюджету, збільшення трансфертів з державного бюджету, збільшення власних надходжень бюджетних установ спеціального фонду.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8"/>
        </w:rPr>
        <w:t>Таким чином затверджені видатки міського бюджету міста Кременчука на 2012 рік з урахуванням внесених змін складають 1 132 956,3  тис. грн., в тому числі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- видатки загального фонду міського бюджету передбачені в сумі    867 655,5 тис. грн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шторисні призначення на рік з урахуванням внесених змін по спеціальному фонду складають 265 300,8 тис. грн., в тому числі бюджет розвитку – 127 298,3 тис. гр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віту, поданого Управлінням державної казначейської служби України у м. Кременчук Полтавської області, касові видатки по загальному фонду склали 825 798,6 тис. грн., тобто  95,2%. Установами та закладами, які фінансуються з міського бюджету витрачено коштів спеціального фонду на суму 165 036,4 тис. грн., тобто 62,2% уточнених асигнувань на рік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загального фонду на заробітну плату з нарахуваннями працівникам бюджетної сфери за 2012 року склали 363 348,5 тис. грн. при планових призначеннях 363 527,7 тис. грн., що складає майже 100%. Питома вага видатків на заробітну плату з нарахуваннями в загальних видатках склала 44,0%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За рахунок спеціального фонду  на виплату заробітної плати направлено  5 751,4 тис. грн. (заробітна плата працівників, які надають платні по</w:t>
        <w:softHyphen/>
        <w:t xml:space="preserve">слуги в бюджетних установах відповідно до законодавства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Видатки загального фонду на медикаменти при плані 3 335,8 тис. грн. склали 3 214,8 тис. грн., що становить 96,4%. Питома вага від загальних витрат загального фонду 0,4%. Зі  спеціального фонду на ці цілі витрачено                   6 619,3 тис. гр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Видатки на  продукти   харчування при плані 13 800,7 тис. грн.,  склали 12 966,1 тис. грн., що становить 94,0%. Питома вага від загальних витрат загального фонду 1,6%. За рахунок коштів спеціального фонду витрачено 8 321,7 тис. грн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идатки загального фонду на оплату комунальних послуг та енергоносіїв  при плані 50 664,5 тис. грн. склали 44 328,1 тис. грн., що становить 87,5%. Питома вага від загаль</w:t>
        <w:softHyphen/>
        <w:t>них витрат загального фонду – 5,4%.  За рахунок коштів спеціального фонду ви</w:t>
        <w:softHyphen/>
        <w:t>трачено  1 420,3 тис. грн.</w:t>
      </w:r>
      <w:r>
        <w:rPr>
          <w:b w:val="false"/>
          <w:bCs w:val="false"/>
          <w:iCs/>
          <w:szCs w:val="28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атки спеціального фонду на капітальні видатки при річному плані                   198 867,4 тис. грн. склали 120 242,7 тис. грн., тобто 60,5%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bCs w:val="false"/>
          <w:iCs/>
          <w:szCs w:val="28"/>
        </w:rPr>
        <w:t>Видатки на соціально-культурну сферу профінансовані у сумі                415 420,2 тис. грн., що становить 50,3% загального обсягу видатків</w:t>
      </w:r>
      <w:r>
        <w:rPr>
          <w:b w:val="false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hanging="14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 w:eastAsia="en-US"/>
        </w:rPr>
        <w:drawing>
          <wp:inline distT="0" distB="0" distL="0" distR="0">
            <wp:extent cx="633285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Кошти, що передаються до державного бюджету були передбачені в сумі 49 153,6 тис. грн. За звітний рік було вилучено 46 909,9 тис. грн., тобто  95,4%.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8"/>
        </w:rPr>
        <w:t xml:space="preserve">Дотації та субвенції з державного бюджету місцевим бюджетам на виконання програм соціального захисту населення були заплановані в сумі 189 759,5 тис. грн. (Автозаводський район – 134 435,1 тис. грн., Крюківський район – 55 324,4 тис. грн.). Касові видатки  за звітний період дорівнюють 182 242,3 тис. грн. (96,0%), в тому числі: Автозаводський район –                    128 253,9 тис.  грн., Крюківський район – 53 988,3 тис. гр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недовиконанням доходної частини міського бюджету та не проведенням платежів в УДКС у м. Кременчуці Полтавської області, станом на 01.01.2013 року виникла кредиторська заборгованість по загальному фонду в сумі 7 288,7 тис. грн. Заборгованість по виплаті заробітної плати з нарахуванням працівникам бюджетних установ  відсутня, існує заборгованість по видаткам на придбання товарів та послуг в сумі 2 526,5 тис. грн., (в т.ч. медикаменти – 117,0 тис. грн., харчування – 169,0 тис. грн.), оплаті комунальних послуг та енергоносіїв – 4 016,5 тис. грн., субсидіям та поточним трансфертам – 312,1 тис. гр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існує кредиторська заборгованість і по спеціальному фонду в сумі 6 648,7 тис. грн., головним чином це капітальні видатки (5 170,8 тис. грн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ідшкодування витрат підприємств за надані пільги на  комунальні послуги іншим категоріям населення (інваліди по зору, почесні громадяни міста, сім’ї загиблих воїнів-афганців) на 2012 рік  передбачено асигнування в сумі 427,0 тис. грн., касові видатки за 2012 рік склали 347,4 тис. грн., що складає 81,4% виконання річного пла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із міського бюджету на житлово-комунальне господарство  на 2012 рік визначено в сумі 191 632,1 тис. грн. з них субвенція з Державного бюджету місцевим бюджетам на погашення заборгованості з різниці в тарифах на теплову енергію,послуги з централізованого водопостачання та водовідведення, що вироблялися, транспортувалися та постачалися населенню,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в сумі 137 282,9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і видатки за 2012 рік по житлово-комунальному господарству склали 146 313,7 тис. грн., що складає 76,4% виконання річного плану, в тому числі  житлове  господарство – 10 306,5 тис. грн., комунальне господарство (благоустрій міста) – 12 325,8 тис. грн., водопровідно-каналізаційне господарство – 5 000,0 тис. грн., фінансова підтримка транспортних та інших комунальних підприємств міста – 13 615,8 тис. грн., субвенція з Державного бюджету місцевим бюджетам на погашення заборгованості з різниці в тарифах на теплову енергію,послуги з централізованого водопостачання та водовідведення, що вироблялися, транспортувалися та постачалися населенню,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в сумі 105 065,6 тис. грн. (71,5% річного пл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атках на житлове господарство передбачено асигнування на капітальний ремонт житлового фонду місцевих органів влади та житлового фонду об'єднань співвласників багатоквартирних будинків.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рахунок  коштів на комунальне господарство проводяться роботи з благоустрою міста, а саме: механізоване прибирання вулиць,  освітлення міста, видалення аварійних сухостійних дерев, поточний ремонт дорі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робіт, пов'язаних з будівництвом, реконструкцією, ремонтом і утриманням автомобільних доріг на 2012 рік передбачено асигнування в сумі  15 456,6 тис. грн., в тому числі за рахунок субвенції з державного бюджету місцевим бюджетам – 6 979,1тис. грн. За 2012 рік надійшло субвенції до міського бюджету в сумі 6 979,1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асові видатки за 2012 рік склали 11 194,5 тис. грн. (72,4% річного плану), з них за рахунок коштів субвенції -5 340,5 тис. грн. (76,5% річного пл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і заходи у сфері електротранспорту (закупівлю тролейбусів) на 2012 рік передбачено асигнування в сумі  29 000,0 тис. грн., з них за рахунок запозичення до міського бюджету - 25 000, 0 тис. грн.   Касові видатки за 2012 рік склали 25 000,0 тис. грн. ( 86,2% річного плану).</w:t>
      </w:r>
    </w:p>
    <w:p>
      <w:pPr>
        <w:pStyle w:val="Heading7"/>
        <w:ind w:firstLine="567"/>
        <w:jc w:val="both"/>
        <w:rPr/>
      </w:pPr>
      <w:r>
        <w:rPr>
          <w:sz w:val="28"/>
          <w:szCs w:val="28"/>
          <w:lang w:val="uk-UA"/>
        </w:rPr>
        <w:t>Для підтримки засобів масової інформації (газети „ Вісник Кременчука” та міської телерадіокомпанії) в міському бюджеті на 2012 рік передбачено кошти в сумі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6,8 тис. грн., касові видатки за 2012 рік склали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18,9 тис. грн.             </w:t>
      </w:r>
      <w:r>
        <w:rPr>
          <w:sz w:val="28"/>
          <w:szCs w:val="28"/>
        </w:rPr>
        <w:t xml:space="preserve">(87,0  річного плану), в т.ч. для редакції газети „ Вісник Кременчука” –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611,9 тис. грн., для міської телерадіокомпанії – 1 307,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 заходи щодо проведення земельної реформи відповідно до міської програми «Програма реалізації Основних напрямів земельної реформи на 2011-2015 р. р. в м. Кременчуці»  передбачено асигнування в сумі 596,3 тис. грн., з них за рахунок загального фонду -509,2 тис. грн., коштів, що передаються із загального фонду до бюджету розвитку (спеціального фонду) - 10,0 тис. грн., коштів бюджету розвитку на проведення експертної оцінки землі –                  77,1 тис. грн. Касові видатки із загального фонду в звітному періоді склали   159,5 тис. грн. (32,2% річних асигнувань) , коштів бюджету розвитку на проведення експертної оцінки землі - 46,2 тис. грн. (59,9% річних асигнувань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тримку малого і середнього підприємництва в міському бюджеті на 2012 рік відповідно до міської програми «Програма розвитку малого підприємництва у м. Кременчуці на 2011-2012 роки» в загальному фонді передбачено асигнування в сумі 313,5 тис. грн. Касові видатки за звітний період склали 198,0 тис. грн., що складає 63,2% річног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рахунок коштів спеціального фонду міського бюджету, бюджету розвитку, на 2012 рік на «Внески органів влади Автономної Республіки Крим та органів місцевого самоврядування у статутні капітали суб’єктів підприємницької діяльності» (КФК 180409), а саме</w:t>
      </w:r>
      <w:r>
        <w:rPr>
          <w:sz w:val="28"/>
          <w:szCs w:val="28"/>
          <w:lang w:val="uk-UA" w:eastAsia="en-US"/>
        </w:rPr>
        <w:t xml:space="preserve"> на придбання нерозподіленої частки у статутному капіталі ТОВ "Лазурь", заплановано видатки в сумі 9,1 тис.грн. Касові видатки у звітному періоді склали 4,2тис.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івництво в спеціальному фонді міського бюджету (бюджет розвитку) на 2012 рік передбачено асигнування в сумі 44 054,6 тис. грн., в т.ч. субвенція з державного бюджету на здійснення заходів щодо соціально-економічного розвитку окремих територій на розроблення проектної документації на будівництво мосту через р. Дніпро -25 767,9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і видатки за звітний період 2012 року склали 14 081,6 тис. грн., що становить 32,0 %  річного плану, з ни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ної документації на будівництво мосту через р. Дніпро -2 938,4 тис. грн.( субвенція з державного бюджету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удівництво дитячого садка-школи -1 174,3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дівництво дороги в мікрорайоні 278 від проспекту 50-річчя Жовтня до вул. Радянської Армії-398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ка робочого проекту по об’єкту "Будівництво трибуни на стадіоні по вул. Чкалова "-27,4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еконструкція скверу "Жовтневий"- 3842,1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заборгованості по завершенню будівництва стадіону  на території, прилеглій до   комплексної пам’ятки природи  місцевого значення  «Міський сад» у м. Кременчуці – 843,0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пандусів в житлових будинках-11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будівництво нових дитячих майданчиків згідно міської програми "Міська програма по утриманню, капітальному ремонту та влаштуванню дитячих та спортивних майданчиків на 2009-2012рр."- 30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/>
      </w:pPr>
      <w:r>
        <w:rPr>
          <w:sz w:val="28"/>
          <w:szCs w:val="28"/>
          <w:lang w:val="uk-UA"/>
        </w:rPr>
        <w:t>Коригування, отримання вихідних даних по "Міському саду" –                         42,1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міського парку "Придніпровський" -70,4 тис.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50 років СРСР, №17а -228,7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50 років СРСР, №29 -20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Миру, 13 - 44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Чкалова , 1б -103,8 тис. грн.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пров. Г. Бреста №51 – 597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модернізація ліфта по вул. Героїв Бреста, 101 – 62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модернізація ліфта по вул. Першотравневій, 1- 14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модернізація ліфта по вул. Першотравневій, 3 -14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реконструкція системи каналізації від житлових будинків по вул. Целіноградській -92,6тис.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раєзнавчого музею -1 292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гарячого водопостачання до житлових будинків-             75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зовнішнього освітлення внутрішньо квартальних проходів та проїздів – 71,2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зовнішнього освітлення по вул. Радянської Армії – 39,8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холодного водопостачання до житлових будинків-165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е будівництво та придбання житла для окремих категорій населення -283,0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/>
      </w:pPr>
      <w:r>
        <w:rPr>
          <w:sz w:val="28"/>
          <w:szCs w:val="28"/>
          <w:lang w:val="uk-UA"/>
        </w:rPr>
        <w:t>Розробка схем та проектних рішень масового застосування -98,9 тис. грн.;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горожі на Ревівському кладовищі по вул. Б.Хмельницького -246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обочого проекту та реконструкція мереж електропостачання по вул.Яровій-155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обочого проекту та реконструкція системи поливу в Сквері "Жовтневий"-137,4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/>
      </w:pPr>
      <w:r>
        <w:rPr>
          <w:sz w:val="28"/>
          <w:szCs w:val="28"/>
          <w:lang w:val="uk-UA"/>
        </w:rPr>
        <w:t>Реконструкція приміщення рентгенологічного кабінету 1-ої лікарні-               113,1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показник виконання річного плану по видаткам із міського бюджету  пояснюється в першу чергу  не проведенням в четвертому кварталі 2012 року управлінням Державної казначейської служби в м. Кременчуці платежів , а також невиконанням доходної частини бюджету за 201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не проведення УДКС у місті Кременчуці  Полтавській області в грудні місяці 2011 року платежів згідно взятих головними розпорядниками фінансових зобов’язань виникла кредиторська заборгованість за виконані роботи та надані послуги, яка погашена в 2012 році по загальному фонду в сумі 1 846,563 тис. грн.,  по спеціальному фонду в сумі 14 985,098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ому бюджеті на 2012 рік передбачалось надати пільгові довгострокові кредити  громадянам на будівництво (реконструкцію) та придбання житла в сумі 2 088,0 тис. грн. Касові видатки за звітний період склали 2 037,5 тис. грн., що становить 97,6% річного пл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2 році планувалось  повернення коштів,  наданих на кредитування громадянам на будівництво (реконструкцію) та придбання житла в попередні роки в сумі 320,0 тис. грн. та відсотків за користування пільговими довгостроковими кредитами  в сумі 18,0 тис. грн. Річний план по поверненню коштів виконано на 100%. Повернуті кошти направлені на  повторне креди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ому бюджеті на 2012 рік за рахунок загального фонду передбачено витрати, пов’язані з наданням та обслуговуванням пільгових довгострокових кредитів, наданих громадянам на будівництво (реконструкцію) та придбання житла в сумі   60,0 тис. грн. Виконання річного  плану становить 100%.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Р.В.ШАПОВАЛОВ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Заступник начальника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інансового управління –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</w:rPr>
      </w:pPr>
      <w:r>
        <w:rPr>
          <w:b/>
        </w:rPr>
        <w:t>начальник бюджетного відділу                                            Т.В.ТЄТЬОРКІНА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ок 2</w:t>
      </w:r>
    </w:p>
    <w:p>
      <w:pPr>
        <w:pStyle w:val="Normal"/>
        <w:ind w:left="4608" w:firstLine="34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4260" w:firstLine="69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ременчуцької міської ради</w:t>
      </w:r>
    </w:p>
    <w:p>
      <w:pPr>
        <w:pStyle w:val="Normal"/>
        <w:ind w:left="4608" w:firstLine="34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тавської області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зервного фонду міського бюджету станом на 01.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.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 xml:space="preserve">3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360"/>
        <w:jc w:val="both"/>
        <w:rPr/>
      </w:pPr>
      <w:r>
        <w:rPr/>
        <w:t>Станом на 01.0</w:t>
      </w:r>
      <w:r>
        <w:rPr>
          <w:lang w:val="ru-RU"/>
        </w:rPr>
        <w:t>1.2013 року</w:t>
      </w:r>
      <w:r>
        <w:rPr/>
        <w:t xml:space="preserve"> сума витрат з резервного фонду міського бюджету склала  </w:t>
      </w:r>
      <w:r>
        <w:rPr>
          <w:lang w:val="ru-RU"/>
        </w:rPr>
        <w:t xml:space="preserve">798 771, 42 </w:t>
      </w:r>
      <w:r>
        <w:rPr/>
        <w:t xml:space="preserve">грн., дані кошти були використані на фінансування наступних витрат: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ind w:left="71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  Сума (грн.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619"/>
      </w:tblGrid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у охорони здоров’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0 200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  <w:tab w:val="left" w:pos="714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 закупівлю рентгенівської труб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1 800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 оплату послуг з поточного ремонту комп’ютерного томографу в 3-й міській лікарн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8 400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інню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ві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46 310,8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− </w:t>
            </w:r>
            <w:r>
              <w:rPr>
                <w:bCs/>
                <w:sz w:val="28"/>
                <w:szCs w:val="28"/>
                <w:lang w:val="uk-UA"/>
              </w:rPr>
              <w:t>для виконання робіт з капітального ремонту будівлі майстерні та сараю Кременчуцької загальноосвітньої школи І-ІІІ ступенів № 22, що знаходяться в аварійному стан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en-US"/>
              </w:rPr>
              <w:t>246 310</w:t>
            </w:r>
            <w:r>
              <w:rPr>
                <w:bCs/>
                <w:sz w:val="28"/>
                <w:lang w:val="uk-UA"/>
              </w:rPr>
              <w:t>,</w:t>
            </w:r>
            <w:r>
              <w:rPr>
                <w:bCs/>
                <w:sz w:val="28"/>
                <w:lang w:val="en-US"/>
              </w:rPr>
              <w:t>8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ю житлово-комунального госпо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2 896,13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відшкодування витрат з ліквідації аварійних ситуаці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4 769,6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перерахування коштів комунальному підприємству «Кременчукводоканал» на придбання реагентів з метою поліпшення якості питної води та запобігання виникнення надзвичайної ситуації в мі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98 126,53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правл</w:t>
            </w:r>
            <w:r>
              <w:rPr>
                <w:b/>
                <w:bCs/>
                <w:sz w:val="28"/>
                <w:szCs w:val="28"/>
                <w:lang w:val="uk-UA"/>
              </w:rPr>
              <w:t>інню з питань надзвичайних ситуацій та цивільного захисту насел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9 364,49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відшкодування витрат на заходи щодо запобігання виникнення надзвичайної ситуації, пов’язаної з проходженням грозового фронту, що супроводжуються сильним дощем, градом та шквальним вітр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90,00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товариству з обмежено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альністю ремонтно-будівельному підприємству «Спектр» за виконані роботи з поточного ремонту шиферної покрівлі житлового будинку по вул. Ракетній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 511,6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омунальному виробничому підприємству «Кременчуцьке міське управління капітального будівництва» за здійснення технічного нагляду за поточним ремонтом покрівлі житлового будин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2,89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придбання пересувної дизельної електростанці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9 700,00</w:t>
            </w:r>
          </w:p>
        </w:tc>
      </w:tr>
      <w:tr>
        <w:trPr>
          <w:trHeight w:val="49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                   </w:t>
            </w: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798 771,4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Р.В.ШАПОВАЛОВ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Заступник начальника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інансового управління –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</w:rPr>
      </w:pPr>
      <w:r>
        <w:rPr>
          <w:b/>
        </w:rPr>
        <w:t>начальник бюджетного відділу                                            Т.В.ТЄТЬОРКІН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11"/>
          <w:type w:val="nextPage"/>
          <w:pgSz w:w="11906" w:h="16838"/>
          <w:pgMar w:left="1701" w:right="566" w:gutter="0" w:header="0" w:top="540" w:footer="4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12"/>
          <w:type w:val="nextPage"/>
          <w:pgSz w:orient="landscape" w:w="16838" w:h="11906"/>
          <w:pgMar w:left="1259" w:right="539" w:gutter="0" w:header="0" w:top="1701" w:footer="4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3"/>
      <w:type w:val="nextPage"/>
      <w:pgSz w:orient="landscape" w:w="16838" w:h="11906"/>
      <w:pgMar w:left="1259" w:right="539" w:gutter="0" w:header="0" w:top="1701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  <w:sz w:val="28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Секрктарь</dc:creator>
  <dc:description/>
  <cp:keywords/>
  <dc:language>en-US</dc:language>
  <cp:lastModifiedBy>Секретарь</cp:lastModifiedBy>
  <cp:lastPrinted>2013-02-06T09:52:00Z</cp:lastPrinted>
  <dcterms:modified xsi:type="dcterms:W3CDTF">2013-02-06T07:52:00Z</dcterms:modified>
  <cp:revision>6</cp:revision>
  <dc:subject/>
  <dc:title>від 08</dc:title>
</cp:coreProperties>
</file>