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13 серпня 2021 року № 6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Гр. Вольского Олександра Вікторовича складом сім’ї 5 осіб (він, дружина, дочка, дочка дружини та син дружини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Гр. Суярко Людмилу Віталіївну </w:t>
      </w:r>
      <w:r>
        <w:rPr>
          <w:color w:val="000000"/>
          <w:sz w:val="28"/>
          <w:szCs w:val="28"/>
        </w:rPr>
        <w:t>складом сім’ї 2 особи (вона та син)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Пользователь Windows</cp:lastModifiedBy>
  <cp:lastPrinted>2021-08-16T08:40:00Z</cp:lastPrinted>
  <dcterms:modified xsi:type="dcterms:W3CDTF">2021-08-16T05:40:00Z</dcterms:modified>
  <cp:revision>61</cp:revision>
  <dc:subject/>
  <dc:title>Про надання житлової площі</dc:title>
</cp:coreProperties>
</file>