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ущенка Костянтина Віталійовича від 04.08.2021 вх. № 28-21/957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13T05:58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