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56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7"/>
        <w:ind w:right="3543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right="3543" w:hanging="0"/>
        <w:rPr/>
      </w:pPr>
      <w:r>
        <w:rPr>
          <w:szCs w:val="28"/>
        </w:rPr>
        <w:t xml:space="preserve">Про внесення змін </w:t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  <w:t xml:space="preserve">до міського бюджету </w:t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  <w:t>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.ст.23, 72 Бюджетного кодексу України, ст. 28 Закону України «Про місцеве самоврядування в Україні», на виконання наказів Міністерства фінансів України від 28.12.2012 №1448 «Про внесення змін до бюджетної класифікації і Структури кодування програми класифікації видатків та кредитування державного бюджету» та від 17.01.2013 №19 «Про затвердження змін до бюджетної класифікації»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хати міську раду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«Доходи міського бюджету на 2013 рік» до рішення міської ради від 25.12.2012 «Про міський бюджет на 2013 рік» викласти в новій редакції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ерерозподіл бюджетних призначень головному розпоряднику бюджетних коштів – управлінню охорони здоров’я виконавчого комітету Кременчуцької міської ради (Литвиненко В.М.), з КФК 080203 «Пологові будинки» на КФК 080203 «Перинатальні центри, пологові будинки»; з КФК 081004 «Централізовані бухгалтерії» на КФК 081003 «Служби технічного нагляду за будівництвом та капітальним ремонтом, централізовані бухгалтерії, групи централізованого господарського обслуговуванн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розподіл залишку коштів міського фонду охорони навколишнього природного середовища на виконання програми охорони довкілля в м. Кременчуці на 2013 рік (додаток 2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обсяг резервного фонду міського бюджету на 2013 рік на суму 1 765 300, 00 гр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ділити управлінню житлово-комунального господарства виконавчого комітету Кременчуцької міської ради (Ярош С.М.) кошти в сумі           1 765 300, 00 грн. для надання фінансової підтримки комунальному підприємству «Кременчуцьке підрядне спеціалізоване шляхове ремонтно-будівельне управлін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 є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ою частиною дан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ів міського голови Калашника В.В., Медведовського В.В. та заступника міського голови – начальника фінансового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кому міської ради             Неіленко Т.Г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О.М.БАБАЄВ           </w:t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49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 залишку кош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фонду охорони навколишнього природного середовищ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рограми охорони довкілля в м. Кременчуц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Залишок  на 01.01.2013  – 17 411 843,56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грн.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1"/>
        <w:gridCol w:w="2312"/>
        <w:gridCol w:w="3403"/>
      </w:tblGrid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у 2013 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грн.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розпорядник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у будівництва парку «Депутатський» з організацією його території під об’єкт природно-заповідного фонд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074,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</w:t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напірного трубопроводу від СП-17 до каналізаційних очисних споруд в місті Кременчуці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729 521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 (КВП «Кременчуцьке міське управління капітального будівництва»)</w:t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СП -17  в місті Кременчуці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5,4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 (КП «Кременчукводоканал»)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шення технічного стану та благоустрій ставка в парку «Міській сад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4 95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 (КВП «Кременчуцьке міське управління капітального будівництва»)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гування  робочого проекту на реконструкцію каналізаційної насосної станції СП-1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(КВП «Кременчуцьке міське управління капітального будівництва»)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обіт з відновлення і підтримання сприятливого санітарного стану річки Крива Руда вздовж  вулиці Ярмарково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321,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 (КП "Кременчуцьке підрядне спеціалізоване шляхове ремонтно-будівельне управління")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каналізаційної мережі від середньої школи № 3 по вулиці Мічуріна, 28 та дошкільного закладу № 24 по  вулиці Мічуріна, 30 до будинку № 76 по вулиці Мічуріна в м.Кременчуц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42 28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 (КВП «Кременчуцьке міське управління капітального будівництва»)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системи водовідведення від жилого будинку № 80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 вулиці Мічурі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 924 883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 (КВП «Кременчуцьке міське управління капітального будівництва»)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 сміттєвозі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 119 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 (КАТП-1628)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споруд для збору побутових відході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 (КАТП-1628)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машини комбінованої з муловідсмоктувачем та каналопромивочним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обладнанням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 (КП «Кременчукводоканал»)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робочого проекту та будівництво протиерозійних, протизсувних споруд для укріплення  схилу в районі вул. Хорольської  в м. Кременчуці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3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5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КВП </w:t>
            </w:r>
            <w:r>
              <w:rPr>
                <w:sz w:val="28"/>
                <w:szCs w:val="28"/>
              </w:rPr>
              <w:t>«Кременчуцьке міське управління капітального будівництва»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сума витра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411 843,5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ого управління –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бюджетного відділу                                    Т.В.ТЄТЬОРК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035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8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8:00Z</dcterms:created>
  <dc:creator>serg</dc:creator>
  <dc:description/>
  <cp:keywords/>
  <dc:language>en-US</dc:language>
  <cp:lastModifiedBy>Секретарь</cp:lastModifiedBy>
  <cp:lastPrinted>2013-02-05T17:06:00Z</cp:lastPrinted>
  <dcterms:modified xsi:type="dcterms:W3CDTF">2013-02-05T15:06:00Z</dcterms:modified>
  <cp:revision>14</cp:revision>
  <dc:subject/>
  <dc:title>Кременчуцька міська рада</dc:title>
</cp:coreProperties>
</file>