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у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16,                 площею 2,0 кв.м, у зв’язку з невикористанням його у діяльності комунального некомерційного медичного підприємства «Кременчуцька міська дитяча лікарня» (балансоутримувач).</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7:00Z</dcterms:created>
  <dc:creator>Admin</dc:creator>
  <dc:description/>
  <cp:keywords/>
  <dc:language>en-US</dc:language>
  <cp:lastModifiedBy>Pavel</cp:lastModifiedBy>
  <cp:lastPrinted>2021-07-29T08:52:00Z</cp:lastPrinted>
  <dcterms:modified xsi:type="dcterms:W3CDTF">2021-08-12T06:53: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