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6, 32 Закону України «Про місцеве самоврядування в Україні», постановою Кабінету Міністрів України від 21.04.2021 № 403 «Деякі питання надання субвенції з державного бюджету місцевим бюджетам на заходи, спрямовані на боротьбу з гострою респіраторною хворобою COVID-19, спричиненою коронавірус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ARS-CoV-2, та її наслідками під час навчального процесу у закладах загальної середньої освіти», розпорядженням голови Полтавської обласної державної адміністрації  від 16.07.2021 № 530 «Про затвердження переліку комунальних закладів загальної середньої освіти та їх філій, для яких у 2021 році будуть придбані ноутбуки», розпорядженням голови Полтавської обласної державної адміністрації  від 02.08.2021 № 566 «Про внесення змін до розпорядження голови облдержадміністрації від 16.07.2021 № 530» з метою раціональ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бюджеті Кременчуцької міської територіальної громади на 2021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загальному фонду за КПКВКМБ 0611021 «Надання загальної середньої освіти закладами загальної середньої освіти» по 2800 «Інші поточні видатки» в сумі 4 095,00 грн. 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асигнування по загальному фонду за КПКВКМБ 0611181 «Співфінансування заходів,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«Нова українська школа»» по КЕКВ 2210 «Предмети, матеріали, обладнання та інвентар» в сумі 501 108,00 грн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по спеціальному фонду за КПКВКМБ 0619770 «Інші субвенції з місцевого бюджету» по КЕКВ 3220 «Капітальні трансферти органам державного управління інших рівнів» в сумі 505 203,00 грн для забезпечення співфінансування з бюджету Кременчуцької міської територіальної громади  придбання ноутбуків згідно з додатком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більшити передачу коштів із загального фонду до спеціального фонду місцевого бюджету на суму 505 203,00 грн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2. Внести зміни до розпису бюджету Кременчуцької міської територіальної громади на 2021 рік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Footer"/>
        <w:numPr>
          <w:ilvl w:val="0"/>
          <w:numId w:val="0"/>
        </w:numPr>
        <w:spacing w:lineRule="auto" w:line="228"/>
        <w:ind w:righ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228"/>
        <w:ind w:right="9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228"/>
        <w:ind w:left="4248" w:right="98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ab/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228"/>
        <w:ind w:right="9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35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, для яких спрямовуються у 2021 році кошти співфінансування з бюджету Кременчуцької міської територіальної громади на придбання ноутбуків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8"/>
        <w:gridCol w:w="2580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гривень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а гімназія №1 Кременчуцької 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35" w:hanging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=SUM() </w:instrText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0 416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№3 Кременчуцької 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47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№ 5 імені Т. Г. Шевченка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2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6 «Правобережний» Кременчуцької міської ради Кременчуцького району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2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а гімназія  № 7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41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8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47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а гімназія  № 9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36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№ 11 «Гарант»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2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12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41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18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680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2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41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3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 15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25 «Гуманітарний колегіум» Кременчуцької міської ради Кременчуцького району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47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6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15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8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680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№ 30 «Олімп» імені Н. М. Шевченко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 944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31 Кременчуцької міської ради Кременчуцького району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 15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 20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righ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Руслан ШАПОВАЛОВ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3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  області                                                          </w:t>
      </w:r>
      <w:r>
        <w:rPr>
          <w:b/>
          <w:bCs/>
          <w:sz w:val="28"/>
          <w:szCs w:val="28"/>
        </w:rPr>
        <w:t>Геннадій МОСКАЛ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48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ab/>
    </w: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1:00Z</dcterms:created>
  <dc:creator>Юлия</dc:creator>
  <dc:description/>
  <dc:language>en-US</dc:language>
  <cp:lastModifiedBy>Татьяна</cp:lastModifiedBy>
  <cp:lastPrinted>2019-07-24T16:44:00Z</cp:lastPrinted>
  <dcterms:modified xsi:type="dcterms:W3CDTF">2021-08-11T13:31:00Z</dcterms:modified>
  <cp:revision>2</cp:revision>
  <dc:subject/>
  <dc:title/>
</cp:coreProperties>
</file>