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Лесі Українки, в районі зупинки громадського транспорту «вул. Кер-ченська» в напрямку центра міста, в м. Кременчуці фізичній особі-підприємцю Юхну Олександ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Юхна Олександра Миколайовича</w:t>
      </w:r>
      <w:r>
        <w:rPr>
          <w:sz w:val="28"/>
          <w:szCs w:val="28"/>
          <w:lang w:val="uk-UA"/>
        </w:rPr>
        <w:t xml:space="preserve"> від 06.08.2021 № 28-28/9727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сп. Лесі Українки, в районі зупинки громадського транспорту «вул. Керченська» в напрямку центра міста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Юхну Олександру Миколайовичу розміщення на об'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 Лесі Українки, в районі зупинки громадського транспорту «вул. Керченська» в напрямку центра міст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66,00 кв.м, в тому числі площа тимчасової споруди 30,00 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 – підприємцю Юхну Олександ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5.08.2022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– підприємця Юхна Олександ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8-11T16:21:00Z</cp:lastPrinted>
  <dcterms:modified xsi:type="dcterms:W3CDTF">2021-08-11T13:28:00Z</dcterms:modified>
  <cp:revision>5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