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ідстанції База будіндустрії 35/6 кВ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7.07.2021 вх. № 28-21/9092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                        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підстанції База будіндустрії 35/6 кВ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Ярмаркова, 62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11T08:29:00Z</cp:lastPrinted>
  <dcterms:modified xsi:type="dcterms:W3CDTF">2021-08-11T05:35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