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івельного кіоску для реалізації продовольчих товарів по просп. Свободи, в районі будинку 65, в м. Кременчуці фізичній особі – підприємцю Прокопчук Світлані Вячеслав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-підприємця Прокопчук Світлани Вячеславівни</w:t>
      </w:r>
      <w:r>
        <w:rPr>
          <w:sz w:val="28"/>
          <w:szCs w:val="28"/>
          <w:lang w:val="uk-UA"/>
        </w:rPr>
        <w:t xml:space="preserve"> від 05.08.2021 № 28-28/9681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сп. Свободи, в районі будинку № 65, в</w:t>
      </w: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Прокопчук Світлані Вячеславівні розміщення на об'єкті благоустрою стаціонарної тимчасової споруди – 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Свободи, в районі будинку № 65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42,25 кв.м, в тому числі площа тимчасової споруди 17,01 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Прокопчук Світлані Вячеслав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8.07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Прокопчук Світлану Вячеслав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8-10T17:06:00Z</cp:lastPrinted>
  <dcterms:modified xsi:type="dcterms:W3CDTF">2021-08-10T14:07:00Z</dcterms:modified>
  <cp:revision>54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