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в пункті 2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цифр «Реконструкція частини нежитлових приміщень для розміщення культурного простору та відпочинку в нежитловій будівлі по </w:t>
        <w:br/>
        <w:t>вул. Республіканській, 63 в м. Кременчуці» читати слова та цифри «Переобладнання приміщення та придбання обладнання для планетарію на базі комунального закладу культури «Кременчуцька міська публічна бібліотек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 пункті 2 таблиці додатку в стовбці «Відповідальний виконавець» замість слів «Виконавчий комітет Кременчуцької міської ради Кременчуцького району Полтавської області Комунальне виробниче підприємство «Кременчуцьке міське управління капітального будівництва» читати слова «Управління культури і туризму Кременчуцької міської ради Кременчуцького району Полтавської області; Комунальний заклад культури «Кременчуцька міська публічна бібліоте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User</dc:creator>
  <dc:description/>
  <cp:keywords/>
  <dc:language>en-US</dc:language>
  <cp:lastModifiedBy>ivanova</cp:lastModifiedBy>
  <cp:lastPrinted>2021-08-06T14:43:00Z</cp:lastPrinted>
  <dcterms:modified xsi:type="dcterms:W3CDTF">2021-08-06T11:43:00Z</dcterms:modified>
  <cp:revision>28</cp:revision>
  <dc:subject/>
  <dc:title>Про затвердження Положення про</dc:title>
</cp:coreProperties>
</file>