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6.04.2021 № 516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 від 16.04.2021 № 516 «Про  делегування функцій замовника 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загальноосвітньої школи  І-ІІІ ступенів № 23 Кременчуцької міської     ради     Кременчуцького     району     Полтавської     області      по  вул. Олександрійській, 18  в м. Кременчуці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икласти назву рішення в такій  редакції: «Про  делегування функцій замовника 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гімназії № 23 Кременчуцької міської ради  Кременчуцького району Полтавської області  по  вул. Олександріївській, 18  в м. Кременчуці»</w:t>
      </w:r>
      <w:r>
        <w:rPr>
          <w:sz w:val="28"/>
          <w:szCs w:val="28"/>
          <w:lang w:val="uk-UA" w:eastAsia="zh-CN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1 рішення в такій редакції:   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 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 замовника </w:t>
      </w:r>
      <w:r>
        <w:rPr>
          <w:sz w:val="28"/>
          <w:szCs w:val="28"/>
          <w:lang w:val="uk-UA"/>
        </w:rPr>
        <w:t xml:space="preserve">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гімназії № 23 Кременчуцької міської ради  Кременчуцького району Полтавської області  по  вул. Олександріївській, 18  в м. Кременчуці»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9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3:00Z</dcterms:created>
  <dc:creator>Приемная</dc:creator>
  <dc:description/>
  <cp:keywords/>
  <dc:language>en-US</dc:language>
  <cp:lastModifiedBy>User</cp:lastModifiedBy>
  <cp:lastPrinted>2021-08-06T10:42:00Z</cp:lastPrinted>
  <dcterms:modified xsi:type="dcterms:W3CDTF">2021-08-06T07:43:00Z</dcterms:modified>
  <cp:revision>7</cp:revision>
  <dc:subject/>
  <dc:title>Про делегування комунальному виробничому</dc:title>
</cp:coreProperties>
</file>