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         1/2 частині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удак Наталії Федорівни від 27.07.2021                     вх. № 28-22/9146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2 частині 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6T09:40:00Z</cp:lastPrinted>
  <dcterms:modified xsi:type="dcterms:W3CDTF">2021-08-06T13:38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